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3-205-07-421/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9-01-2024-001143-6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 апреля 2024 года</w:t>
        <w:tab/>
        <w:t xml:space="preserve">                                                                    город Георгиевск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еоргиевского района Ставропольского края Жукова К.Б., в помещении судебного участка, расположенного по адресу: 357820 Ставропольский край, г. Георгиевск, ул.Калинина,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 Аристовой Е.К. , …….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. 2 </w:t>
      </w:r>
      <w:r>
        <w:rPr>
          <w:iCs/>
          <w:sz w:val="26"/>
          <w:szCs w:val="26"/>
        </w:rPr>
        <w:t>ст. 15.33  КоАП РФ,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 апреля 2023 года, Аристова Е.К., являясь директором ООО «Юг Сервис», расположенного по адресу: Ставропольский край, г. Георгиевск, ул. …., д. ….., кв. ……, в нарушение абз. 2 п. 1 ст. 24 ФЗ от 24.07.1998 года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раздел 2 формы ЕФС-1 за 1 квартал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ность в соответствии с абз. 2 п. 1 ст. 24 ФЗ от 24.07.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000000"/>
          <w:sz w:val="26"/>
          <w:szCs w:val="26"/>
        </w:rPr>
        <w:t xml:space="preserve"> должна быть представлена </w:t>
      </w:r>
      <w:r>
        <w:rPr>
          <w:sz w:val="26"/>
          <w:szCs w:val="26"/>
        </w:rPr>
        <w:t>не позднее 25-го числа месяца, следующего за отчетным полугод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ность по разделу 2 формы ЕФС-1 за 1 квартал 2023 года представлена 1 ноябр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, надлежащим образом уведомленный Аристова Е.К. не явилась, не уведомила суд об уважительности причин своего отсутствия, ходатайства об отложении рассмотрения дела, не поступа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оАП РФ, у суда не имеется. Судом были приняты все меры для надлежащего извещения о месте и времени рассмотрении дела, а также судом были обеспечены условия для осуществления лицом, в отношении которого ведется производство по делу, предоставленных ему прав при рассмотрении дела об административном правонарушении. Участники производства по делам об административных правонарушениях должны добросовестно пользоваться своими пра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условия для рассмотрения дела в отсутствии лица, в отношении которого ведется производство по делу, соблюдены, в связи с чем, мировой судья считает возможным рассмотреть дело в отсутствие Аристовой Е.К. в порядке ст. 25.1 КоАП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положения ст. 25.1 КоАП РФ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учив материалы дела в их совокупности, установлено, что вина Аристовой Е.К. в совершении административного правонарушения предусмотренного ч. 2 ст. 15.33 КоАП РФ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6"/>
          <w:szCs w:val="26"/>
        </w:rPr>
        <w:t xml:space="preserve">, полностью доказана и подтверждается следующими  материалами дел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…… от 19 марта 2024 года, согласно которого Аристова Е.К., являясь директором ООО «Юг Сервис», представил в ОСФП по Ставропольскому краю установленную отчетность по разделу 2 формы ЕФС-1 за 1 квартал 2023 года в нарушение установленного сро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ООО «Юг Сервис», на момент совершения правонарушения, является Аристова Е.К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криншот сайта, согласно которому отчетность по форме ЕФС-1 раздел 2 за 1 квартал 2023 года представлена 1 ноября 2023 года, а не 25 апреля 2023 года как следовал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учитывается характер совершен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Аристовой Е.К. наказания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5-29.7, 29.10 КоАП РФ,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Аристову Е.К. 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перечислению на следующие реквизиты: УФК по Ставропольскому краю (Отделение Фонда пенсионного и социального страхования РФ по СК), Банк получателя: Отделение Ставрополь банка России//УФК по Ставропольскому краю г. Ставрополь, БИК банка получателя 010702101, к/с 40102810345370000013, счет получателя (казначейский счет) 03100643000000012100, ИНН получателя 2600000038, КПП получателя 263601001, ОКТМО 07515000, КБК 797 116 0123 006 0001 140, УИН 7972611190324001577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, подтверждающий оплату штрафа, необходимо предста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торонам в течение трех дней с момента его вынесения, для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в течение 10 суток, с момента его получения или вр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                                        </w:t>
        <w:tab/>
        <w:tab/>
        <w:tab/>
        <w:t>К.Б. Жукова</w:t>
      </w:r>
      <w:r>
        <w:br w:type="page"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53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й участок № 2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ого района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97/7 ул., Георгиевск, 357823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(87951) 6-57-07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eorg@stavmirsud.ru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ttp://www.stavmirsud.r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12.04.2024 г.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_________ от ____________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ОПФРФ по СК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ая ул., д. 143/6, 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 г., 35782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М.А.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ргенева, д. 14,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еоргиевск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оллективный, д. 5,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еоргиевс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правляю копию постановления от 10.04.2024 года по делу об административном правонарушении № 3-181-07-421/2023 г. в отношении Юрьевой М.А. по ч.1 ст. 15.33.2 КРФ об АП, для све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копия постановления в 1 экз. на 2 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</w:t>
        <w:tab/>
        <w:tab/>
        <w:tab/>
        <w:tab/>
        <w:t xml:space="preserve">                           </w:t>
        <w:tab/>
        <w:t xml:space="preserve"> К.Б. 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20"/>
      <w:pgMar w:left="1800" w:right="701" w:gutter="0" w:header="0" w:top="568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@stavmirsu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