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3-252-07-421/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апреля 2024 года                                                        </w:t>
        <w:tab/>
        <w:tab/>
        <w:tab/>
        <w:t>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sz w:val="26"/>
          <w:szCs w:val="26"/>
        </w:rPr>
        <w:t>Высоцкой О.Ю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дело </w:t>
      </w:r>
      <w:r>
        <w:rPr>
          <w:iCs/>
          <w:color w:val="000000"/>
          <w:sz w:val="26"/>
          <w:szCs w:val="26"/>
        </w:rPr>
        <w:t>об административном правонарушении, предусмотренного</w:t>
      </w:r>
      <w:r>
        <w:rPr>
          <w:color w:val="000000"/>
          <w:sz w:val="26"/>
          <w:szCs w:val="26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цкой О.Ю., ранее привлекавшейся к административной ответственности по ст. 20 КоАП РФ в течение календар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цкая О.Ю. совершила административное правонарушение при следующих обстоятельствах: 7 апреля 2024 года в 15 часов 00  минут в состоянии опьянения, оскорбляющем человеческое достоинство и общественную нравственность, появилась возле дома № 28 на ул.   г. Георгиевска Ставропольского края, шла, шатаясь из стороны в сторону, имела неопрятный внешний ви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Высоцкая О.Ю. свою вину в совершении административного правонарушения, предусмотренного ст.20.21 КоАП, признал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FF"/>
            <w:sz w:val="26"/>
            <w:szCs w:val="26"/>
          </w:rPr>
          <w:t>статьи 20.21</w:t>
        </w:r>
      </w:hyperlink>
      <w:r>
        <w:rPr>
          <w:sz w:val="26"/>
          <w:szCs w:val="26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Высоцкой О.Ю. в совершении административного правонарушения, предусмотренного ст.20.21 КРФ об АП, подтверждается протоколом об административном правонарушении 26 АВ №   от 7 апреля 2024 года; протоколом о направлении на медицинское освидетельствование на состояние опьянения от 7 апреля 2024, актом №   от 7 апреля 2024 года медицинского освидетельствования на состояние опьянения (алкогольного, наркотического или иного токсического), согласно которому у Высоцкой О.Ю. установлено алкогольное опьянение 1,87 мг/л; рапортом полицейского ОРППСП ОМВД России по Георгиевскому городскому округ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ья квалифицирует действия Высоцкой О.Ю. по ст.20.21 КоАП об АП, т.к. она появилась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т. 4.2 КоАП РФ, мировой судья признает раскаяние в содеянном, наличие на иждивении малолетнего и несовершеннолетнего детей, признание в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 учитывает, характер совершенного правонарушения, обстоятельства совершения правонарушения, личность виновной, его имущественное положение, наличие обстоятельств, смягчающих и отягчающих административную ответственность, и считает справедливым назначить наказание в виде штрафа.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29.5-29.7, 29.11 КРФ об АП,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29.9-29.11 КРФ об 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цкую О.Ю. признать виновной в совершении административного правонарушения, предусмотренного ст.20.21 КоАП, и назначить административное наказание в виде штрафа в размере 500 рублей, перечислив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г.Ставрополь БИК 010702101 Р/с 40102810345370000013 ОКТМО 07515000 КБК 00811601203010021140 УИН 035570370019500252242018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</w:t>
      </w:r>
      <w:r>
        <w:rPr>
          <w:sz w:val="26"/>
          <w:szCs w:val="26"/>
        </w:rPr>
        <w:t xml:space="preserve"> Высоцкой О.Ю. о </w:t>
      </w:r>
      <w:r>
        <w:rPr>
          <w:color w:val="000000"/>
          <w:sz w:val="26"/>
          <w:szCs w:val="26"/>
        </w:rPr>
        <w:t>необходимости предоставления квитанции об оплате штрафа в судебный участок № 2 Георгиевского района СК в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</w:t>
        <w:tab/>
        <w:tab/>
        <w:t xml:space="preserve">             К.Б. Жукова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