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3-524-07-421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Георгиевск</w:t>
        <w:tab/>
        <w:tab/>
        <w:tab/>
        <w:tab/>
        <w:tab/>
        <w:tab/>
        <w:tab/>
        <w:t xml:space="preserve">      17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sz w:val="28"/>
          <w:szCs w:val="28"/>
        </w:rPr>
        <w:t xml:space="preserve">Шаталиной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по ст. 20.21 КРФ об АП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иной А.А., ………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РФ об АП. Ст. 51 Конституции РФ. Ходатайств не поступило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Шаталина А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……… 2024 года в …… часов ……… </w:t>
      </w:r>
      <w:r>
        <w:rPr>
          <w:sz w:val="28"/>
          <w:szCs w:val="28"/>
        </w:rPr>
        <w:t>минут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общественном месте </w:t>
      </w:r>
      <w:r>
        <w:rPr>
          <w:sz w:val="28"/>
          <w:szCs w:val="28"/>
          <w:lang w:val="ru-RU"/>
        </w:rPr>
        <w:t xml:space="preserve">возле дома ……. </w:t>
      </w:r>
      <w:r>
        <w:rPr>
          <w:sz w:val="28"/>
          <w:szCs w:val="28"/>
        </w:rPr>
        <w:t xml:space="preserve">на ул. </w:t>
      </w: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</w:rPr>
        <w:t>, г. Георгиевска, Ставропольского края, в состоянии алкогольного опьянения, оскорбляющем человеческое достоинство и общественную нравственность, ш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, шатаясь из стороны в сторону, изо рта исходил резкий запах алкоголя, плохо ориентиров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на местности, од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ряшлив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талина А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дебном заседании вину в совершении правонарушения 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0.21</w:t>
        </w:r>
      </w:hyperlink>
      <w:r>
        <w:rPr>
          <w:sz w:val="28"/>
          <w:szCs w:val="28"/>
        </w:rPr>
        <w:t>КРФ об АП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  <w:lang w:val="ru-RU"/>
        </w:rPr>
        <w:t>Шаталина А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…….. 2024 года в …….. часов …….. </w:t>
      </w:r>
      <w:r>
        <w:rPr>
          <w:sz w:val="28"/>
          <w:szCs w:val="28"/>
        </w:rPr>
        <w:t>минут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общественном месте </w:t>
      </w:r>
      <w:r>
        <w:rPr>
          <w:sz w:val="28"/>
          <w:szCs w:val="28"/>
          <w:lang w:val="ru-RU"/>
        </w:rPr>
        <w:t xml:space="preserve">возле дома 28 </w:t>
      </w:r>
      <w:r>
        <w:rPr>
          <w:sz w:val="28"/>
          <w:szCs w:val="28"/>
        </w:rPr>
        <w:t xml:space="preserve">на ул. </w:t>
      </w:r>
      <w:r>
        <w:rPr>
          <w:sz w:val="28"/>
          <w:szCs w:val="28"/>
          <w:lang w:val="ru-RU"/>
        </w:rPr>
        <w:t>Кочубея</w:t>
      </w:r>
      <w:r>
        <w:rPr>
          <w:sz w:val="28"/>
          <w:szCs w:val="28"/>
        </w:rPr>
        <w:t xml:space="preserve">, г. Георгиевска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</w:t>
      </w: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………</w:t>
      </w:r>
      <w:r>
        <w:rPr>
          <w:sz w:val="28"/>
          <w:szCs w:val="28"/>
        </w:rPr>
        <w:t xml:space="preserve"> года, в котором отражено событие правонарушения по ст. 20.21 КРФ об АП в отношении </w:t>
      </w:r>
      <w:r>
        <w:rPr>
          <w:sz w:val="28"/>
          <w:szCs w:val="28"/>
          <w:lang w:val="ru-RU"/>
        </w:rPr>
        <w:t>Шаталиной А.А</w:t>
      </w:r>
      <w:r>
        <w:rPr>
          <w:sz w:val="28"/>
          <w:szCs w:val="28"/>
        </w:rPr>
        <w:t>.; актом медицинского освидетельствования на состояние опьянения №</w:t>
      </w:r>
      <w:r>
        <w:rPr>
          <w:sz w:val="28"/>
          <w:szCs w:val="28"/>
          <w:lang w:val="ru-RU"/>
        </w:rPr>
        <w:t xml:space="preserve"> …….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…… …….. 2024</w:t>
      </w:r>
      <w:r>
        <w:rPr>
          <w:sz w:val="28"/>
          <w:szCs w:val="28"/>
        </w:rPr>
        <w:t xml:space="preserve"> года, которым установлено состояние алкогольного опьянения у </w:t>
      </w:r>
      <w:r>
        <w:rPr>
          <w:sz w:val="28"/>
          <w:szCs w:val="28"/>
          <w:lang w:val="ru-RU"/>
        </w:rPr>
        <w:t>Шаталиной А.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Шаталиной А.А.</w:t>
      </w:r>
      <w:r>
        <w:rPr>
          <w:sz w:val="28"/>
          <w:szCs w:val="28"/>
        </w:rPr>
        <w:t xml:space="preserve"> мировой судья квалифицирует по ст. 20.21 КРФ об АП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в соответствии с п. 1 ч. 1 ст. 4.2 КоАП РФ, является раскаяние в содеянно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в соответствии с ч. 2 ст. 4.2 КоАП РФ, является признание вин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ответственность, в соответствии с п.2 ч.1 ст.4.3 КоАП РФ является совершение однородных правонарушений в течение календарного года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Шаталиной А.А. суд учитывает, характер совершенного правонарушения, личность виновной (неоднократно привлекалась к административной ответственности за нарушение общественного порядка), её имущественное положение (отсутствие постоянного источника заработка), наличие обстоятельств, смягчающих и отягчающих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их-либо ограничений для назначения Шаталиной А.А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 и руководствуясь ст. ст. 29.5-29.7, 29.11 КРФ об АП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талину А.А. виновной в совершении административного правонарушения предусмотренного ст. 20.21 КРФ об АП и подвергнуть наказанию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административного ареста Шаталиной А.А. исчислять</w:t>
      </w:r>
      <w:r>
        <w:rPr>
          <w:bCs/>
          <w:sz w:val="28"/>
          <w:szCs w:val="28"/>
        </w:rPr>
        <w:t xml:space="preserve"> с момента вынесения постановления, то есть, с </w:t>
      </w:r>
      <w:r>
        <w:rPr>
          <w:sz w:val="28"/>
          <w:szCs w:val="28"/>
        </w:rPr>
        <w:t xml:space="preserve">………. 2024 </w:t>
      </w:r>
      <w:r>
        <w:rPr>
          <w:bCs/>
          <w:sz w:val="28"/>
          <w:szCs w:val="28"/>
        </w:rPr>
        <w:t>года с …….. часов ………. минут,</w:t>
      </w:r>
      <w:r>
        <w:rPr>
          <w:sz w:val="28"/>
          <w:szCs w:val="28"/>
        </w:rPr>
        <w:t xml:space="preserve">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 Шаталиной А.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К.Б. Жукова 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>
          <w:trHeight w:val="184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/>
            </w:pPr>
            <w:r>
              <w:rPr/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 xml:space="preserve">Георгиевского райо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9.04.2023 г. </w:t>
            </w:r>
            <w:r>
              <w:rPr>
                <w:lang w:val="en-US"/>
              </w:rPr>
              <w:t>N</w:t>
            </w:r>
            <w:r>
              <w:rPr/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N</w:t>
            </w:r>
            <w:r>
              <w:rPr/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МВД Ро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равляю копию постановления мирового судьи судебного участка №2 Георгиевского района Ставропольского края от 19.04.2023 года по </w:t>
        <w:br/>
        <w:t>делу об административном правонарушении № 3-292-07-421/2023 г. в отношении Шаталиной А.А. по ст. 20.21 КРФ об АП,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копия постановления в 1 экз.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</w:t>
        <w:tab/>
        <w:tab/>
        <w:t xml:space="preserve">     К.А. Кариц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>
          <w:trHeight w:val="184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/>
            </w:pPr>
            <w:r>
              <w:rPr/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 xml:space="preserve">Георгиевского райо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9.04.2023 г. </w:t>
            </w:r>
            <w:r>
              <w:rPr>
                <w:lang w:val="en-US"/>
              </w:rPr>
              <w:t>N</w:t>
            </w:r>
            <w:r>
              <w:rPr/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N</w:t>
            </w:r>
            <w:r>
              <w:rPr/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МВД Ро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равляю копию постановления мирового судьи судебного участка №2 Георгиевского района Ставропольского края от 19.04.2023 года по </w:t>
        <w:br/>
        <w:t>делу об административном правонарушении № 3-292-07-421/2023 г. в отношении Шаталиной А.А. по ст. 20.21 КРФ об АП,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копия постановления в 1 экз.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</w:t>
        <w:tab/>
        <w:tab/>
        <w:t xml:space="preserve">     К.А. Кариц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yperlink" Target="mailto:georg@stavmirsud.ru" TargetMode="External"/><Relationship Id="rId4" Type="http://schemas.openxmlformats.org/officeDocument/2006/relationships/hyperlink" Target="mailto:georg@stavmirsu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