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3-255-07-421/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: 26 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19-01-2024-001517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апреля 2024 года                                                               </w:t>
        <w:tab/>
        <w:t xml:space="preserve">          г. Георгиев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с участием лица, привлекаемого к административной ответственности </w:t>
      </w:r>
      <w:r>
        <w:rPr>
          <w:sz w:val="27"/>
          <w:szCs w:val="27"/>
        </w:rPr>
        <w:t>Цатурян А.М.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дело </w:t>
      </w:r>
      <w:r>
        <w:rPr>
          <w:iCs/>
          <w:color w:val="000000"/>
          <w:sz w:val="27"/>
          <w:szCs w:val="27"/>
        </w:rPr>
        <w:t>об административном правонарушении, предусмотренного</w:t>
      </w:r>
      <w:r>
        <w:rPr>
          <w:color w:val="000000"/>
          <w:sz w:val="27"/>
          <w:szCs w:val="27"/>
        </w:rPr>
        <w:t xml:space="preserve"> по ст. 20.21 КоАП РФ по адресу: 357820 Ставропольский край город Георгиевск улица Калинина, 97/7,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атурян А.М., ранее не привлекавшегося к административной ответственности по главе 20 КоАП РФ в течение календарного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у, привлекаемому к административной ответственности, разъяснены права, предусмотренные ст. 25.1 КоАП РФ. Ст. 51 Конституции РФ. Ходатайств не поступило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атурян А.М. совершил административное правонарушение при следующих обстоятельствах: 16 апреля 2024  года в 18 часов 00 минут в состоянии опьянения, оскорбляющем человеческое достоинство и общественную нравственность, появилась возле дома № 13 на ул.   г. Георгиевска, шел, шатаясь из стороны в сторону, имел неопрятный внешний ви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привлекаемое к административной ответственности, Цатурян А.М. свою вину в совершении административного правонарушения, предусмотренного ст.20.21 КоАП, призна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исследовав материалы дела, суд приходит к следующим вывод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статьи 20.21</w:t>
        </w:r>
      </w:hyperlink>
      <w:r>
        <w:rPr>
          <w:sz w:val="27"/>
          <w:szCs w:val="27"/>
        </w:rPr>
        <w:t xml:space="preserve"> КоАП РФ -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Цатурян А.М. в совершении административного правонарушения, предусмотренного ст.20.21 КРФ об АП, подтверждается протоколом об административном правонарушении 26 АВ №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от 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апреля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 на состояние опьянения, актом № 250 медицинского освидетельствования на состояние опьянения (алкогольного, наркотического или иного токсического) от 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апреля 2023 года, согласно которому у Цатурян А.М. установлено алкогольное опьянение; рапортом полицейского ОРППСП ОМВД России по Георгиевскому городскому округ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ья квалифицирует действия Цатурян А.М. по ст.20.21 КоАП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21"/>
        <w:spacing w:lineRule="auto" w:line="240"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в соответствии </w:t>
      </w:r>
      <w:r>
        <w:rPr>
          <w:sz w:val="27"/>
          <w:szCs w:val="27"/>
          <w:lang w:val="ru-RU"/>
        </w:rPr>
        <w:t>со</w:t>
      </w:r>
      <w:r>
        <w:rPr>
          <w:sz w:val="27"/>
          <w:szCs w:val="27"/>
        </w:rPr>
        <w:t xml:space="preserve"> ст. 4.2 КоАП РФ мировой судья относит: признание вины</w:t>
      </w:r>
      <w:r>
        <w:rPr>
          <w:sz w:val="27"/>
          <w:szCs w:val="27"/>
          <w:lang w:val="ru-RU"/>
        </w:rPr>
        <w:t>, раскаяние в содеянном, наличие у виновного троих малолетних дете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отягчающим административную ответственность, предусмотренным ст. 4.3 КоАП РФ, судом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суд учитывает, характер совершенного правонарушения, обстоятельства совершения правонарушения, личность виновного, его имущественное положение, наличие обстоятельств, смягчающих административную ответственность, и считает справедливым назначить наказание в виде штрафа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ст. 29.5-29.7, 29.11 КРФ об АП,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ст.29.9-29.11 КРФ об АП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атурян А.М. признать виновным в совершении административного правонарушения, предусмотренного ст.20.21 КоАП, и назначить административное наказание в виде штрафа в размере 500 рублей, перечислив: УФК по Ставропольскому краю (Управление по обеспечен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и мировых судей Ставропольского края л/с 0421200006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634051915, КПП 263401001 Банк: ОТДЕЛЕНИЕ СТАВРОПОЛЬ г.Ставрополь БИК 010702101 Р/с 40102810345370000013 ОКТМО 7707000 КБК </w:t>
      </w:r>
      <w:r>
        <w:rPr>
          <w:sz w:val="28"/>
          <w:szCs w:val="28"/>
        </w:rPr>
        <w:t>00811601203010021140</w:t>
      </w:r>
      <w:r>
        <w:rPr>
          <w:sz w:val="27"/>
          <w:szCs w:val="27"/>
        </w:rPr>
        <w:t xml:space="preserve"> УИН </w:t>
      </w:r>
      <w:r>
        <w:rPr>
          <w:sz w:val="28"/>
          <w:szCs w:val="28"/>
        </w:rPr>
        <w:t>035570370019500255242016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неуплаты штрафа в установленный законом срок, в отношении лица, привлеченного к административной ответственности, может быть составлен протокол по ст. 20.25 КоАП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же обязательные работы до пятидесяти час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</w:t>
      </w:r>
      <w:r>
        <w:rPr>
          <w:sz w:val="27"/>
          <w:szCs w:val="27"/>
        </w:rPr>
        <w:t xml:space="preserve"> Цатурян А.М. о </w:t>
      </w:r>
      <w:r>
        <w:rPr>
          <w:color w:val="000000"/>
          <w:sz w:val="27"/>
          <w:szCs w:val="27"/>
        </w:rPr>
        <w:t>необходимости предоставления квитанции об оплате штрафа в судебный участок № 2 Георгиевского района СК в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Георгиевский городской суд Ставропольского края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</w:t>
        <w:tab/>
        <w:tab/>
        <w:t xml:space="preserve">          </w:t>
      </w:r>
      <w:r>
        <w:rPr>
          <w:sz w:val="28"/>
          <w:szCs w:val="28"/>
        </w:rPr>
        <w:t>Жукова К.Б.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800" w:right="566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576A7CA190BBAB16CB7E4ADDEC9040C44C8DEBC7FBEECA82075C26E97B6EA89D0CE86A9E318C737gA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