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282-07-421/24</w:t>
      </w:r>
    </w:p>
    <w:p>
      <w:pPr>
        <w:pStyle w:val="Normal"/>
        <w:jc w:val="right"/>
        <w:rPr>
          <w:sz w:val="26"/>
          <w:szCs w:val="26"/>
        </w:rPr>
      </w:pPr>
      <w:r>
        <w:rPr>
          <w:sz w:val="26"/>
          <w:szCs w:val="26"/>
        </w:rPr>
        <w:t>УИД 26 MS0019-01-2024-001647-08</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13 ма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Романского А.В.,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19 апреля 2024 года в 13 часов 11 минут на ул. ……., д. ……. г. Георгиевска Ставропольского края, водитель Романской А.В., управлявший транспортным средством марки ВАЗ ……., с государственным регистрационным …….,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rFonts w:cs="Times New Roman" w:ascii="Times New Roman" w:hAnsi="Times New Roman"/>
          <w:sz w:val="26"/>
          <w:szCs w:val="26"/>
        </w:rPr>
        <w:t>Романской А.В</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rFonts w:cs="Times New Roman" w:ascii="Times New Roman" w:hAnsi="Times New Roman"/>
          <w:sz w:val="26"/>
          <w:szCs w:val="26"/>
        </w:rPr>
        <w:t>Романской А.В.</w:t>
      </w:r>
      <w:r>
        <w:rPr>
          <w:rFonts w:cs="Times New Roman" w:ascii="Times New Roman" w:hAnsi="Times New Roman"/>
          <w:sz w:val="26"/>
          <w:szCs w:val="26"/>
          <w:lang w:val="en-US"/>
        </w:rPr>
        <w:t xml:space="preserve">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TextBodyIndent"/>
        <w:ind w:lef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Романского А.В.</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19 апреля 2024 года в 13 часов 11 минут на ул. ……., д. ……. г. Георгиевска Ставропольского края, водитель Романской А.В.,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pPr>
      <w:r>
        <w:rPr>
          <w:sz w:val="26"/>
          <w:szCs w:val="26"/>
        </w:rPr>
        <w:t>Основанием полагать, что Романской А.В. находился в состоянии опьянения, явилось наличие у него признака опьянения –резкое изменение окраски кожных покровов лица.</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Романскому А.В.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Романскому А.В.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Романского А.В.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19 апреля 2024 года, в котором изложены обстоятельства совершенного административного правонарушения, зафиксирован отказ Романского А.В. от прохождения медицинского освидетельствования; протоколом об отстранении от управления транспортным средством 26 УУ № ……. от 19 апреля 2024 года; протоколом о направлении на медицинское освидетельствование на состояние опьянения 26 КР № ……. от 19 апреля 2024 года; протоколом 26 ММ № …….  от 19 апреля 2024 года о задержании транспортного средства марки ВАЗ ……., с государственным регистрационным знаком …….; письменными объяснениями Романского А.В.</w:t>
      </w:r>
      <w:r>
        <w:rPr>
          <w:bCs/>
          <w:sz w:val="26"/>
          <w:szCs w:val="26"/>
        </w:rPr>
        <w:t xml:space="preserve"> от </w:t>
      </w:r>
      <w:r>
        <w:rPr>
          <w:sz w:val="26"/>
          <w:szCs w:val="26"/>
        </w:rPr>
        <w:t xml:space="preserve">19 апреля 2024 года, приложенной к материалам дела видеозаписью с фиксацией </w:t>
      </w:r>
      <w:r>
        <w:rPr>
          <w:bCs/>
          <w:sz w:val="26"/>
          <w:szCs w:val="26"/>
        </w:rPr>
        <w:t xml:space="preserve">обстоятельств вмененного </w:t>
      </w:r>
      <w:r>
        <w:rPr>
          <w:sz w:val="26"/>
          <w:szCs w:val="26"/>
        </w:rPr>
        <w:t>Романскому А.В.</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Романской А.В.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Романского А.В.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Романскому А.В.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Романской А.В.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Романского А.В</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Романского А.В.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Романскому А.В.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Романского А.В.</w:t>
      </w:r>
      <w:r>
        <w:rPr>
          <w:sz w:val="26"/>
          <w:szCs w:val="26"/>
        </w:rPr>
        <w:t xml:space="preserve">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2521.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