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3-294-07-421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апреля 2024 года                                                        </w:t>
        <w:tab/>
        <w:tab/>
        <w:tab/>
        <w:t>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sz w:val="26"/>
          <w:szCs w:val="26"/>
        </w:rPr>
        <w:t>Истигешевой И.И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дело </w:t>
      </w:r>
      <w:r>
        <w:rPr>
          <w:iCs/>
          <w:color w:val="000000"/>
          <w:sz w:val="26"/>
          <w:szCs w:val="26"/>
        </w:rPr>
        <w:t>об административном правонарушении, предусмотренного</w:t>
      </w:r>
      <w:r>
        <w:rPr>
          <w:color w:val="000000"/>
          <w:sz w:val="26"/>
          <w:szCs w:val="26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игешевой А.А., ранее не привлекавшейся к административной ответственности по ст. 20 КоАП РФ в течение календар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игешева А.А. совершила административное правонарушение при следующих обстоятельствах: 23 марта 2024 года в 20 часов 30 минут в состоянии опьянения, оскорбляющем человеческое достоинство и общественную нравственность, появилась возле дома  г. Георгиевска, шла, шатаясь из стороны в сторону, имела неопрятный внешний ви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Истигешева А.А. свою вину в совершении административного правонарушения, предусмотренного ст.20.21 КоАП, признал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FF"/>
            <w:sz w:val="26"/>
            <w:szCs w:val="26"/>
          </w:rPr>
          <w:t>статьи 20.21</w:t>
        </w:r>
      </w:hyperlink>
      <w:r>
        <w:rPr>
          <w:sz w:val="26"/>
          <w:szCs w:val="26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Истигешевой А.А. в совершении административного правонарушения, предусмотренного ст.20.21 КРФ об АП, подтверждается протоколом об административном правонарушении 26 АВ   от 23 марта 2024 года; протоколом о направлении на медицинское освидетельствование на состояние опьянения, актом № 319 медицинского освидетельствования на состояние опьянения (алкогольного, наркотического или иного токсического) от 23 марта 2024 года, согласно которому у Истигешевой А.А. установлено алкогольное опьянение; рапортом полицейского ОРППСП ОМВД России по Георгиевскому городскому округ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ья квалифицирует действия Истигешевой А.А. по ст.20.21 КоАП об АП, т.к. она появилась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п. 1 ч. 1 ст. 4.2 КоАП РФ, мировой судья признает наличие на иждивении одного малолетнего ребенка. К иным обстоятельствам, смягчающим административную ответственность Истигешевой А.А., согласно ч. 2 ст. 4.2 КоАП РФ мировой судья относит: признание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го, его имущественное положение, наличие обстоятельств, смягчающих административную ответственность, и считает справедливым назначить наказание в виде штрафа.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29.5-29.7, 29.11 КРФ об АП,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29.9-29.11 КРФ об 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игешеву А.А. признать виновной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г.Ставрополь БИК 010702101 Р/с 40102810345370000013 ОКТМО 07515000 КБК 00811601203010021140 УИН 035570370019500294242014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</w:t>
      </w:r>
      <w:r>
        <w:rPr>
          <w:sz w:val="26"/>
          <w:szCs w:val="26"/>
        </w:rPr>
        <w:t xml:space="preserve"> Истигешевой А.А. о </w:t>
      </w:r>
      <w:r>
        <w:rPr>
          <w:color w:val="000000"/>
          <w:sz w:val="26"/>
          <w:szCs w:val="26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</w:t>
        <w:tab/>
        <w:tab/>
        <w:t xml:space="preserve">             К.Б. Жукова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