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ло№3-299-07-421/24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: 26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19-01-2024-001906-0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3 мая 2024 года                                                               г. Георгиевск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Георгиевского района Ставропольского края Жукова К.Б., рассмотрев на судебном участке по адресу: г. Георгиевск Ставропольского края, ул.Калинина 97\7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участием лица, привлекаемого к административной ответственности </w:t>
      </w:r>
      <w:r>
        <w:rPr>
          <w:color w:val="000000"/>
          <w:sz w:val="26"/>
          <w:szCs w:val="26"/>
        </w:rPr>
        <w:t>Никитиной Т.В.</w:t>
      </w:r>
      <w:r>
        <w:rPr>
          <w:sz w:val="26"/>
          <w:szCs w:val="26"/>
        </w:rPr>
        <w:t>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ело об административном правонарушении в отношении: </w:t>
      </w:r>
      <w:r>
        <w:rPr>
          <w:color w:val="000000"/>
          <w:sz w:val="26"/>
          <w:szCs w:val="26"/>
        </w:rPr>
        <w:t>Никитиной Т.В.</w:t>
      </w:r>
      <w:r>
        <w:rPr>
          <w:sz w:val="26"/>
          <w:szCs w:val="26"/>
        </w:rPr>
        <w:t xml:space="preserve">, ранее привлекавшейся к административной ответственности по ст. 20 КоАП РФ в течение календарного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цу, привлекаемому к административной ответственности, разъяснены права, предусмотренные ст. 25.1 КоАП РФ. Ст. 51 Конституции РФ. Ходатайств не поступило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икитина Т.В. совершила административное правонарушение при следующих обстоятельствах: 29 апреля 2024 года в 19 часов 55 минут около дома № 4 по улице Батакская в городе Георгиевске Ставропольского края находилась в состоянии алкогольного опьянения, оскорбляющем человеческое достоинство и общественную нравственность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икитина Т.В. в судебном заседании вину в совершении административного правонарушения, предусмотренного статьей 20.21 Кодекса Российской Федерации об административных правонарушениях признала, в содеянном раскаялас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выслушав Никитину Т.В., мировой судья пришел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атьей  24.1</w:t>
        </w:r>
      </w:hyperlink>
      <w:r>
        <w:rPr>
          <w:sz w:val="26"/>
          <w:szCs w:val="26"/>
        </w:rPr>
        <w:t xml:space="preserve"> Кодекса Российской Федерации 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испозиция статьи 20.21 Кодекса Российской Федерации об административных правонарушениях предусматривает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оме признания вины, вина Никитиной Т.В. в совершении административного правонарушения подтверждается исследованными в судебном заседании следующими материалами дела об административном правонарушен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токолом об административном правонарушении 26 АВ №  от  29 апреля 2024  года согласно которого Никитина Т.В. 29 апреля 2024 года в 19 часов 55 минут около дома № 4 по улице Батакская в городе Георгиевске Ставропольского края находилась в состоянии алкогольного опьянения, оскорбляющем человеческое достоинство и общественную нравственность, при этом имела неопрятный внешний вид,  от неё  исходил резкий и стойкий запах алкоголя, шла шатаяс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 направлении на медицинское освидетельствование на состояние опьянения от 29 апреля 2024 года, согласно которого Никитина Т.В. была направлена на медицинское освидетельствование, на состояние опьянения, при наличии признаков опьянения: запах алкоголя изо рта, нарушение речи, с чем она согласилась, о чем имеется её собственноручная запись и подпис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актом медицинского освидетельствования №   на состояние алкогольного опьянения от 29 апреля 2024  года, согласно которого у Никитиной Т.В. 29 апреля 2024 года в 20 часов 20 минут установлено состояние алкогольного опьянения, с результатом    мг\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действия Никитиной Т.В. квалифицирует по статье 20.21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нкция статьи 20.21 Кодекса Российской Федерации об административных правонарушениях предусматрива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характер совершенного им  административного правонарушения, обстоятельства, смягчающие и отягчающие административную ответственность, личность виновного, его имущественное полож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смягчающим ответственность, в соответствии с </w:t>
        <w:br/>
        <w:t xml:space="preserve">п. 1 ч. 1 ст. 4.2 КРФ об АП, является раскаяние в содеянн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смягчающим ответственность, в соответствии с </w:t>
        <w:br/>
        <w:t xml:space="preserve">ч. 2 ст. 4.2 КРФ об АП, является признание вин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ответственность, в соответствии с ч.1 ст.4.3 КРФ об АП, не установле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суд учитывает, характер совершенного правонарушения, обстоятельства совершения правонарушения, личность виновного, его имущественное положение, наличие обстоятельств смягчающих административную ответственность и считает справедливым назначить наказание в виде штрафа.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 ст. 29.5-29.7, 29.11 КРФ об АП, руководствуясь ст.29.9-29.11 КРФ об АП,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икитину Т.В.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. 20.21 КоАП, и назначить административное наказание в виде штрафа в размере 500 рублей, перечислив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ФК по Ставропольскому краю (Управление по обеспечению деятельности мировых судей Ставропольского края л/с 04212000060) ИНН  2634051915,  </w:t>
      </w:r>
    </w:p>
    <w:p>
      <w:pPr>
        <w:pStyle w:val="Normal"/>
        <w:jc w:val="both"/>
        <w:rPr/>
      </w:pPr>
      <w:r>
        <w:rPr>
          <w:sz w:val="26"/>
          <w:szCs w:val="26"/>
        </w:rPr>
        <w:t>КПП  26340100, номер счета получателя 03100643000000012100, Банк: ОТДЕЛЕНИЕ СТАВРОПОЛЬ г. Ставрополь, БИК 010702101, кор./сч. 40102810345370000013, ОКТМО 7707000, КБК 008 1 16 01203 01 0021 140, УИН   0355703700195002992420115.</w:t>
      </w:r>
    </w:p>
    <w:p>
      <w:pPr>
        <w:pStyle w:val="Normal"/>
        <w:tabs>
          <w:tab w:val="clear" w:pos="708"/>
          <w:tab w:val="left" w:pos="158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. 20.25 КоАП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азъяснить Никитиной Т.В</w:t>
      </w:r>
      <w:r>
        <w:rPr>
          <w:sz w:val="26"/>
          <w:szCs w:val="26"/>
        </w:rPr>
        <w:t xml:space="preserve">. о </w:t>
      </w:r>
      <w:r>
        <w:rPr>
          <w:color w:val="000000"/>
          <w:sz w:val="26"/>
          <w:szCs w:val="26"/>
        </w:rPr>
        <w:t>необходимости предоставления квитанции об оплате штрафа в судебный участок № 2 г. Георгиевска и Георгиевского района СК в установленный законом ср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Георгиевский городской суд Ставропольского края через мирового судью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</w:t>
        <w:tab/>
        <w:tab/>
        <w:tab/>
        <w:t>К.Б. Жук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3"/>
      <w:type w:val="nextPage"/>
      <w:pgSz w:w="11906" w:h="16838"/>
      <w:pgMar w:left="1800" w:right="70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BB6057D1F7D7E349AF674A88BED9910F34907942B3252FDD3E6785DBD482F853FD4E22D25668FFt4S0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