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/>
      </w:pPr>
      <w:r>
        <w:rPr/>
        <w:t xml:space="preserve">Дело № 3-304-07-421/24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я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д Георгиевск</w:t>
        <w:tab/>
        <w:tab/>
        <w:tab/>
        <w:tab/>
        <w:tab/>
        <w:tab/>
        <w:tab/>
        <w:t xml:space="preserve">         08 мая 2024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Мировой судья судебного участка № 4 Георгиевского района Ставропольского края Ершова О.В., исполняя обязанности мирового судьи судебного участка № 2 Георгиевского района Ставропольского края</w:t>
      </w:r>
    </w:p>
    <w:p>
      <w:pPr>
        <w:pStyle w:val="Heading"/>
        <w:tabs>
          <w:tab w:val="clear" w:pos="708"/>
          <w:tab w:val="left" w:pos="720" w:leader="none"/>
        </w:tabs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участием лица, привлекаемого к административной ответственности Немухина А.А. , 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в зале судебных заседаний, по адресу: ул. Калинина, 97/7 г. Георгиевска Ставропольского края, дело об административном правонарушении по ч. 3 ст. 19.24 КоАП РФ, в отношении: </w:t>
      </w:r>
    </w:p>
    <w:p>
      <w:pPr>
        <w:pStyle w:val="Normal"/>
        <w:ind w:firstLine="567"/>
        <w:jc w:val="both"/>
        <w:rPr/>
      </w:pPr>
      <w:r>
        <w:rPr/>
        <w:t xml:space="preserve">Немухина А.А. , ………, ранее привлекавшегося к административной ответственности по главе 19 КоАП РФ, </w:t>
      </w:r>
    </w:p>
    <w:p>
      <w:pPr>
        <w:pStyle w:val="Normal"/>
        <w:ind w:firstLine="567"/>
        <w:jc w:val="both"/>
        <w:rPr/>
      </w:pPr>
      <w:r>
        <w:rPr/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02 мая 2024 года в 18 часов 00 минут Немухин А.А., являясь лицом, в отношении которого решением Кочубеевского районного суда Ставропольского края от 29 ноября 2022 года установлено обязательство являться два раза в месяц в орган внутренних дел по месту жительства, пребывания или фактического нахождения для регистрации, не явился, при этом, в его действиях не содержатся признаки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Немухин А.А. вину в совершении административного правонарушения, предусмотренного ч. 3 ст. 19.24 КоАП РФ признал, в содеянном раскаялся.    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. 2 ст. 26.2 КоАП РФ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а также, иными доказательствам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слушав Немухина А.А., изучив представленные материалы дела, оценив доказательства по правилам, установленным статьей 26.11 КоАП РФ на предмет их относимости, допустимости, достоверности и достаточности, каких-либо противоречий в представленных доказательствах и сомнений относительно виновности Немухина А.А. в совершении правонарушения, предусмотренного </w:t>
      </w:r>
      <w:hyperlink r:id="rId2">
        <w:r>
          <w:rPr>
            <w:rStyle w:val="InternetLink"/>
          </w:rPr>
          <w:t>ч. 3 ст. 19.</w:t>
        </w:r>
      </w:hyperlink>
      <w:r>
        <w:rPr/>
        <w:t>24 КоАП РФ, у мирового судьи не имеется.</w:t>
      </w:r>
    </w:p>
    <w:p>
      <w:pPr>
        <w:pStyle w:val="Normal"/>
        <w:ind w:firstLine="567"/>
        <w:jc w:val="both"/>
        <w:rPr/>
      </w:pPr>
      <w:r>
        <w:rPr/>
        <w:t xml:space="preserve">Вина Немухина А.А. в совершении административного правонарушения подтверждается следующими исследованными в судебном заседании доказательствами: </w:t>
      </w:r>
    </w:p>
    <w:p>
      <w:pPr>
        <w:pStyle w:val="Normal"/>
        <w:ind w:firstLine="567"/>
        <w:jc w:val="both"/>
        <w:rPr/>
      </w:pPr>
      <w:r>
        <w:rPr/>
        <w:t xml:space="preserve">- протоколом об административном правонарушении 26 АВ №……. от 07 мая 2024 года, в соответствии с которым установлено событие административного правонарушения, его место и время совершения; </w:t>
      </w:r>
    </w:p>
    <w:p>
      <w:pPr>
        <w:pStyle w:val="Normal"/>
        <w:ind w:firstLine="567"/>
        <w:jc w:val="both"/>
        <w:rPr/>
      </w:pPr>
      <w:r>
        <w:rPr/>
        <w:t xml:space="preserve">- копией решения Кочубеевского районного суда Ставропольского края от 29 ноября 2022 года; </w:t>
      </w:r>
    </w:p>
    <w:p>
      <w:pPr>
        <w:pStyle w:val="Normal"/>
        <w:ind w:firstLine="567"/>
        <w:jc w:val="both"/>
        <w:rPr/>
      </w:pPr>
      <w:r>
        <w:rPr/>
        <w:t xml:space="preserve">- копией постановления от 03 апреля 2024 г. о привлечении Немухина А.А. по ч. 3 ст. 19.24 КоАП РФ; </w:t>
      </w:r>
    </w:p>
    <w:p>
      <w:pPr>
        <w:pStyle w:val="Normal"/>
        <w:ind w:firstLine="567"/>
        <w:jc w:val="both"/>
        <w:rPr/>
      </w:pPr>
      <w:r>
        <w:rPr/>
        <w:t>- письменным и устным объяснением Немухина А.А.;</w:t>
      </w:r>
    </w:p>
    <w:p>
      <w:pPr>
        <w:pStyle w:val="Normal"/>
        <w:ind w:firstLine="567"/>
        <w:jc w:val="both"/>
        <w:rPr/>
      </w:pPr>
      <w:r>
        <w:rPr/>
        <w:t>- рапортом инспектора ОУУП и ПДН ОМВД России по Георгиевскому городскому округу от 28 марта 2024 года.</w:t>
      </w:r>
    </w:p>
    <w:p>
      <w:pPr>
        <w:pStyle w:val="Normal"/>
        <w:ind w:firstLine="567"/>
        <w:jc w:val="both"/>
        <w:rPr/>
      </w:pPr>
      <w:r>
        <w:rPr/>
        <w:t xml:space="preserve">Мировой судья квалифицирует действия Немухина А.А. по ч. 3 ст.19.24. КоАП РФ - повторное в течение одного года совершение административного правонарушения, предусмотренного </w:t>
      </w:r>
      <w:hyperlink w:anchor="Par7076">
        <w:r>
          <w:rPr>
            <w:rStyle w:val="InternetLink"/>
          </w:rPr>
          <w:t>частью 1</w:t>
        </w:r>
      </w:hyperlink>
      <w:r>
        <w:rPr/>
        <w:t xml:space="preserve"> статьи 19.24 КоАП РФ, если эти действия не содержат уголовно наказуемого дея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стоятельством, смягчающим административную ответственность Немухина А.А., в соответствии со ст. 4.2 КоАП РФ, является раскаяние в содеянном, а также признание правонарушителем своей вины.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отягчающим административную ответственность, предусмотренных ст. 4.3 КоАП РФ, является совершение однородного правонарушения в течение календарного года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/>
        <w:t>Санкция части 3 статьи 19.24 КоАП РФ предусматрива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и назначении наказания суд учитывает характер и обстоятельства совершенного правонарушения, личность Немухина А.А., ранее привлекавшегося к административной ответственности, наличие обстоятельств, отягчающих и смягчающих административную ответственность, и считает справедливым назначить наказание в виде административного ареста, не усматривая оснований для назначения наказания в виде </w:t>
      </w:r>
      <w:r>
        <w:rPr>
          <w:color w:val="000000"/>
        </w:rPr>
        <w:t>обязательных работ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ограничений для назначения Немухину А.А. наказания в виде административного ареста в судебном заседании не установлено.  </w:t>
      </w:r>
    </w:p>
    <w:p>
      <w:pPr>
        <w:pStyle w:val="Normal"/>
        <w:ind w:firstLine="567"/>
        <w:rPr/>
      </w:pPr>
      <w:r>
        <w:rPr/>
        <w:t>Руководствуясь ст. ст. 29.9. – 29.11. КоАП РФ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ind w:firstLine="567"/>
        <w:rPr/>
      </w:pPr>
      <w:r>
        <w:rPr>
          <w:sz w:val="24"/>
        </w:rPr>
        <w:t xml:space="preserve">Немухина А.А.  признать виновным в совершении правонарушения, предусмотренного ч. 3 ст. 19.24 КоАП РФ и подвергнуть административному наказанию </w:t>
      </w:r>
      <w:r>
        <w:rPr>
          <w:color w:val="000000"/>
          <w:sz w:val="24"/>
        </w:rPr>
        <w:t>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исчислять с момента административного задержания, то есть, с 07 мая 2024 года с 18 часов 05 минут, обязав должностных лиц полиции ОМВД России по Георгиевскому городскому округу уведомить мирового судью о начале, месте и об окончании отбывания административного ареста Немухиным А.А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остановление подлежит немедленному исполнению.</w:t>
      </w:r>
    </w:p>
    <w:p>
      <w:pPr>
        <w:pStyle w:val="2"/>
        <w:ind w:firstLine="567"/>
        <w:rPr/>
      </w:pPr>
      <w:r>
        <w:rPr>
          <w:sz w:val="24"/>
        </w:rPr>
        <w:t>Постановление может быть обжаловано в Георгиевский городской суд Ставропольского края в течение десяти суток с момента получения   постановл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О.В. Ерш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DC6606589A5507AA30635E39EB1F89FCAE672F7A3DFDAF3B8BF0688E056AFBEDB303EFC1FE4q9N" TargetMode="External"/><Relationship Id="rId3" Type="http://schemas.openxmlformats.org/officeDocument/2006/relationships/hyperlink" Target="consultantplus://offline/ref=FEB02B170625BD9F6D6C2CD4F0072193E528BB7E77AD06EFA0484AB54177D259E7EB891DD811035Ba1y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