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>Дело № 3-325-07-421/24 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 xml:space="preserve">УИД 26 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 xml:space="preserve"> 0019-01-2024-002097-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г. Георгиевск     </w:t>
        <w:tab/>
        <w:tab/>
        <w:t xml:space="preserve">                                                    18 ма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TextBody"/>
        <w:spacing w:before="0" w:after="0"/>
        <w:ind w:firstLine="708"/>
        <w:jc w:val="both"/>
        <w:rPr/>
      </w:pPr>
      <w:r>
        <w:rPr/>
        <w:t>с участием лица, привлекаемого к административной ответственности Шамардина В.В.,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ассмотрев в помещении судебного участка № 2 г. Георгиевска и Георгиевского района Ставропольского края дело об административном правонарушении по ч. 1 ст. 7.27 КоАП РФ в отношении  </w:t>
      </w:r>
    </w:p>
    <w:p>
      <w:pPr>
        <w:pStyle w:val="Normal"/>
        <w:ind w:firstLine="708"/>
        <w:jc w:val="both"/>
        <w:rPr/>
      </w:pPr>
      <w:r>
        <w:rPr/>
        <w:t>Шамардина В.В., ранее к административной ответственности по 7 главе не привлекавшегося.</w:t>
      </w:r>
    </w:p>
    <w:p>
      <w:pPr>
        <w:pStyle w:val="TextBodyIndent"/>
        <w:ind w:left="0" w:firstLine="528"/>
        <w:jc w:val="both"/>
        <w:rPr/>
      </w:pPr>
      <w:r>
        <w:rPr/>
        <w:t xml:space="preserve">  </w:t>
      </w:r>
      <w:r>
        <w:rPr/>
        <w:t xml:space="preserve">Лицу, привлекаемому к административной ответственности, разъяснены процессуальные права, предусмотренные ст. 25.1 КоАП РФ, а также, ст. 51 Конституции РФ. Ходатайств не поступило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  <w:t>3 мая 2024 года в 17 часа 37 минут в магазине  расположенном по адресу: Ставропольский край г. Георгиевск, ул.  , д.  , Шамардин В.В. воспользовавшись банковской картой « » №   принадлежащей Светловой О.А. с которой путем оплаты в совершил мелкое хищение на сумму 378 рублей, чем совершил правонарушение, предусмотренное ч. 1 ст.7.27 КоАП РФ.</w:t>
      </w:r>
    </w:p>
    <w:p>
      <w:pPr>
        <w:pStyle w:val="21"/>
        <w:jc w:val="both"/>
        <w:rPr/>
      </w:pPr>
      <w:r>
        <w:rPr/>
        <w:t>В судебном заседании лицо, привлекаемое к административной ответственности, Шамардин В.В., вину в совершении правонарушения признал полностью, в содеянном раскаялся, просил строго не наказывать, пояснил, что ущерб потерпевшей возмещен в полном объеме.</w:t>
      </w:r>
    </w:p>
    <w:p>
      <w:pPr>
        <w:pStyle w:val="21"/>
        <w:jc w:val="both"/>
        <w:rPr/>
      </w:pPr>
      <w:r>
        <w:rPr/>
        <w:t xml:space="preserve">В судебное заседание потерпевшая Светлова О.А. не явилась, в представленном суду заявлении просила рассмотреть материалы дела без её участия. </w:t>
      </w:r>
    </w:p>
    <w:p>
      <w:pPr>
        <w:pStyle w:val="21"/>
        <w:jc w:val="both"/>
        <w:rPr/>
      </w:pPr>
      <w:r>
        <w:rPr/>
        <w:t xml:space="preserve">Вина Шамардина В.В. в совершении правонарушения, предусмотренного </w:t>
        <w:br/>
        <w:t>ч. 1 ст. 7.27 КоАП РФ подтверждается:</w:t>
      </w:r>
    </w:p>
    <w:p>
      <w:pPr>
        <w:pStyle w:val="21"/>
        <w:jc w:val="both"/>
        <w:rPr/>
      </w:pPr>
      <w:r>
        <w:rPr/>
        <w:t>- протоколом об административном правонарушении 26 АВ №   от 17 мая 2024 года, в котором зафиксировано событие правонарушения по ч. 1 ст. 7.27 КоАП РФ в отношении Шамардина В.В.;</w:t>
      </w:r>
    </w:p>
    <w:p>
      <w:pPr>
        <w:pStyle w:val="21"/>
        <w:jc w:val="both"/>
        <w:rPr/>
      </w:pPr>
      <w:r>
        <w:rPr/>
        <w:t xml:space="preserve">- письменными и устными объяснениями лица, привлекаемого к административной ответственности Шамардина В.В.;  </w:t>
      </w:r>
    </w:p>
    <w:p>
      <w:pPr>
        <w:pStyle w:val="21"/>
        <w:jc w:val="both"/>
        <w:rPr/>
      </w:pPr>
      <w:r>
        <w:rPr/>
        <w:t>- рапортом о/у ОУР Отдела МВД России «Георгиевский» от 3 мая 2024 года, согласно которому 3 мая 2024 года в 17 часа 37 минут в магазине  расположенном по адресу: Ставропольский край г. Георгиевск, ул.  , д. 3 Шамардин В.В. воспользовавшись банковской картой « » №  принадлежащей Светловой О.А. с которой путем оплаты в совершил мелкое хищение на сумму   рублей, чем совершил правонарушение, предусмотренное ч. 1 ст.7.27 КоАП РФ;</w:t>
      </w:r>
    </w:p>
    <w:p>
      <w:pPr>
        <w:pStyle w:val="21"/>
        <w:jc w:val="both"/>
        <w:rPr/>
      </w:pPr>
      <w:r>
        <w:rPr/>
        <w:t>- копией протокола явки с повинной Шамардина В.В. от 6 мая 2024 года;</w:t>
      </w:r>
    </w:p>
    <w:p>
      <w:pPr>
        <w:pStyle w:val="21"/>
        <w:jc w:val="both"/>
        <w:rPr/>
      </w:pPr>
      <w:r>
        <w:rPr/>
        <w:t>- письменными объяснениями Светловой О.А. от 23 мая 2024 года;</w:t>
      </w:r>
    </w:p>
    <w:p>
      <w:pPr>
        <w:pStyle w:val="21"/>
        <w:jc w:val="both"/>
        <w:rPr/>
      </w:pPr>
      <w:r>
        <w:rPr/>
        <w:t>- справкой «Тинткофф» о движении средств за период с 3 апреля 2024 года по 3 мая 2024 года, согласно которой 3 мая 2024 года в 17 часов  37 минут банковской картой « » №   произведена оплата в   на сумму 378 рублей.</w:t>
      </w:r>
    </w:p>
    <w:p>
      <w:pPr>
        <w:pStyle w:val="21"/>
        <w:jc w:val="both"/>
        <w:rPr/>
      </w:pPr>
      <w:r>
        <w:rPr/>
        <w:t>- постановлением об отказе в возбуждении уголовного дела от 13 мая 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Шамардина В.В. мировой судья квалифицирует по ч. 1 ст. 7.27 КоАП РФ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, согласно ст. 4.2 КоАП РФ является раскаяние в содеянном, признание вины, а также наличие возмещения ущерба потерпевшему.</w:t>
      </w:r>
    </w:p>
    <w:p>
      <w:pPr>
        <w:pStyle w:val="21"/>
        <w:jc w:val="both"/>
        <w:rPr/>
      </w:pPr>
      <w:r>
        <w:rPr/>
        <w:t>Обстоятельств, отягчающих наказание, предусмотренных ст. 4.3 КоАП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наказания, в соответствии с ч.2 ст.4.1 КоАП РФ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наличие обстоятельств, смягчающих административную ответственность, с учетом того, что Шамардин В.В. впервые привлекается к административной ответственности, ущерб потерпевшему возместил, суд считает возможным назначить наказание в виде штрафа. 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, руководствуясь ст. 7.27, 29.10 Кодекса РФ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  <w:t xml:space="preserve">Шамардина В.В. признать виновным в совершении правонарушения, предусмотренного ч. 1 ст. 7.27 КоАП РФ и подвергнуть административному наказанию в виде административного штрафа в размере 1134  (одна тысяча сто тридцать четыре) рублей. </w:t>
      </w:r>
    </w:p>
    <w:p>
      <w:pPr>
        <w:pStyle w:val="Normal"/>
        <w:ind w:firstLine="708"/>
        <w:jc w:val="both"/>
        <w:rPr/>
      </w:pPr>
      <w:r>
        <w:rPr/>
        <w:t xml:space="preserve">Получателем штрафа является: УФК по СК (Управление по обеспечению деятельности мировых судей Ставропольского края, л/счет 04212000060, ИНН 2634051915 КПП 263401001, номер счета получателя платежа 03100643000000012100, Отделение г. Ставрополь БИК 040702001 р/сч 40102810345370000013 ОКТМО 07707000 КБК 00811601073010027140 УИН </w:t>
      </w:r>
      <w:r>
        <w:rPr>
          <w:color w:val="000000"/>
        </w:rPr>
        <w:t>0355703700195003262407160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 xml:space="preserve">Шамардину В.В. </w:t>
      </w:r>
      <w:r>
        <w:rPr>
          <w:color w:val="000000"/>
        </w:rPr>
        <w:t>необходимость предоставления квитанции об оплате штрафа в судебный участок № 2 города Георгиевска и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  <w:r>
        <w:rPr>
          <w:b/>
        </w:rPr>
        <w:t xml:space="preserve">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>
          <w:bCs/>
        </w:rPr>
        <w:t>Мировой судья                                                                                    К.Б. Жуко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