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3-331-07-421/2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9-01-2024-002122-38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 июня 2024 года</w:t>
        <w:tab/>
        <w:t xml:space="preserve">                                                            город Георгиевск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Георгиевского района Ставропольского края Жукова К.Б., в помещении судебного участка, расположенного по адресу: 357820 Ставропольский край, г. Георгиевск, ул.Калинина, 97/7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Илиади К.Д., по ч. 1 </w:t>
      </w:r>
      <w:r>
        <w:rPr>
          <w:iCs/>
          <w:sz w:val="26"/>
          <w:szCs w:val="26"/>
        </w:rPr>
        <w:t>ст. 15.33.2 КоАП РФ,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января 2024 года, Илиади К.Д., являясь директором Общества с ограниченной ответственностью « », расположенного по адресу: Ставропольский край, г.Георгиевск, Адрес, не представил в установленный законом срок в отделение Фонда пенсионного и социального страхования Российской Федерации по Ставропольскому краю отчетность по форме ЕФС-1 «Сведения о страховом стаже», содержащую сведения за отчетный период «2023 год» на Илиади К.Д.  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В соответствии с п. 2. статьи 8 Федерального закона от 01.04.1996 №27 ФЗ «Об индивидуальном (персонифицированном) учете в системе обязательной пенсионного страхования» (далее - Закон № 27-ФЗ) </w:t>
      </w:r>
      <w:r>
        <w:rPr>
          <w:sz w:val="26"/>
          <w:szCs w:val="26"/>
        </w:rPr>
        <w:t>страхователь представляет в орган Фонда пенсионного и социального страхования Российской Федерации по Ставропольскому краю сведения для индивидуального (</w:t>
      </w:r>
      <w:r>
        <w:rPr>
          <w:color w:val="000000"/>
          <w:sz w:val="26"/>
          <w:szCs w:val="26"/>
          <w:lang w:bidi="ru-RU"/>
        </w:rPr>
        <w:t xml:space="preserve">персонифицированного) учета (за исключением сведений, предусмотренных п. 8 ст. 11 настоящего закона) в составе Единой формы сведений (ЕФС-1), форма и порядок заполнения которой утверждены постановлением Правления ПФР от 31.10.2022 г. № 245п «Об утверждении единой формы «Сведения для ведения индивидуального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  <w:lang w:bidi="ru-RU"/>
        </w:rPr>
        <w:t>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в пп. 5 п. 2 и п. 6 ст.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числу работающих застрахованных лиц приравниваются руководители организаций, в том числе являющиеся единственными участниками (учредителями, членами организации, собственниками их имущества (пункт 1 статьи 7 Федерального закона от 15.12.2001 № 167-ФЗ «Об обязательном пенсионном страховании в РФ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явке в судебное заседание Илиади К.Д. извещался судебными повестками, представил заявление о рассмотрении дела в его отсутств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приходит к выводу, что вина Илиади К.Д. в совершении административного правонарушения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  от 15 мая 2024 года, согласно которого Илиади К.Д., являясь директором Общества с ограниченной ответственностью « », расположенного по адресу: Ставропольский край, г.Георгиевск, Адрес, не представил в установленный законом срок в отделение Фонда пенсионного и социального страхования Российской Федерации по Ставропольскому краю отчетность по форме ЕФС-1 «Сведения о страховом стаже», содержащую сведения за отчетный период «2023 год» на Илиади К.Д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ыпиской ЕГРЮЛ, согласно которой </w:t>
      </w:r>
      <w:r>
        <w:rPr>
          <w:sz w:val="26"/>
          <w:szCs w:val="26"/>
        </w:rPr>
        <w:t>Илиади К.Д</w:t>
      </w:r>
      <w:r>
        <w:rPr>
          <w:color w:val="000000"/>
          <w:sz w:val="26"/>
          <w:szCs w:val="26"/>
        </w:rPr>
        <w:t>. на момент составления протокола являлся директором Общества с ограниченной ответственностью «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лужебной запиской ведущего специалиста-эксперта отдела персонифицированного учета и взаимодействия со страхователями ГУ-УПФ по Георгиевскому району Ставропольского края (межрайонного) об отсутствии в программном комплексе формы отчётности ЕФС-1 за 27 марта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ем закона, надлежащим должностным лицом, оснований не доверять сведениям, указанным в них, не имеется, в связи, с чем суд признает их допустимыми доказательств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мировой судья квалифицирует действия должностного лица по ч.1 ст. 15.33.2 КоАП РФ, как непредставление в установленный законодательством РФ об индивидуальном учете в системе обязательного пенсионного страхования срок в орган Пенсионного фонда РФ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административную ответственность, предусмотренных ст. 4.2 </w:t>
      </w:r>
      <w:r>
        <w:rPr>
          <w:rFonts w:cs="Times New Roman" w:ascii="Times New Roman" w:hAnsi="Times New Roman"/>
          <w:iCs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</w:rPr>
        <w:t>,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, предусмотренных ст. 4.3 </w:t>
      </w:r>
      <w:r>
        <w:rPr>
          <w:rFonts w:cs="Times New Roman" w:ascii="Times New Roman" w:hAnsi="Times New Roman"/>
          <w:iCs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</w:rPr>
        <w:t>,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Илиади К.Д. наказания в виде административного штрафа в размере 3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29.5-29.7, 29.10 КоАП РФ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Илиади К.Д., виновным в совершении административного правонарушения, предусмотренного ч. 1 ст. 15.33.2 </w:t>
      </w:r>
      <w:r>
        <w:rPr>
          <w:iCs/>
          <w:sz w:val="26"/>
          <w:szCs w:val="26"/>
        </w:rPr>
        <w:t>КоАП РФ</w:t>
      </w:r>
      <w:r>
        <w:rPr>
          <w:sz w:val="26"/>
          <w:szCs w:val="26"/>
        </w:rPr>
        <w:t xml:space="preserve"> и назначить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Штраф подлежит оплате на следующие реквизиты: УФК по Ставропольскому краю (Отделение ПФР по Ставропольскому краю), счет получателя 40102810345370000013, Банк получателя: Отделение Ставрополь Банка России/ УФК по Ставропольскому краю г. Ставрополь, номер счета банка получателя (банковский счет, входящий в состав единого казначейского счета) 03100643000000012100, БИК 010702101, ИНН 2600000038, КПП 263601001, ОКТМО 07707000, КБК 392 116 01230 06 0000 140</w:t>
      </w:r>
      <w:r>
        <w:rPr>
          <w:color w:val="000000"/>
          <w:sz w:val="26"/>
          <w:szCs w:val="26"/>
        </w:rPr>
        <w:t>, УИН 7970360000000034435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 необходимо </w:t>
      </w:r>
      <w:r>
        <w:rPr>
          <w:color w:val="000000"/>
          <w:sz w:val="26"/>
          <w:szCs w:val="26"/>
        </w:rPr>
        <w:t>представить в судебный участок № 2 Георгиевского района Ставропольского края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Кроме того, судебный пристав –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Георгиевский городской суд Ставропольского края, путем подачи жалобы мировому судье судебного участка № 2 Георгиевского района Ставропольского края, в течение 10 суток, с момента его получения или вр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                                        </w:t>
        <w:tab/>
        <w:tab/>
        <w:t>К.Б. Жу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20"/>
      <w:pgMar w:left="1800" w:right="701" w:gutter="0" w:header="0" w:top="709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A3825E07E6A9427D47A489A67813BD5F6AD5498B2FEFD0DB1530202FF4E8DC9A47B8654A2477DBA45D2C8E569A514288D2A505ABCx3o2I" TargetMode="External"/><Relationship Id="rId3" Type="http://schemas.openxmlformats.org/officeDocument/2006/relationships/hyperlink" Target="consultantplus://offline/ref=50BA3825E07E6A9427D47A489A67813BD5F6AD5498B2FEFD0DB1530202FF4E8DC9A47B8553A94E7DBA45D2C8E569A514288D2A505ABCx3o2I" TargetMode="External"/><Relationship Id="rId4" Type="http://schemas.openxmlformats.org/officeDocument/2006/relationships/hyperlink" Target="consultantplus://offline/ref=50BA3825E07E6A9427D47A489A67813BD5F6AD5498B2FEFD0DB1530202FF4E8DC9A47B8B57AB447DBA45D2C8E569A514288D2A505ABCx3o2I" TargetMode="External"/><Relationship Id="rId5" Type="http://schemas.openxmlformats.org/officeDocument/2006/relationships/hyperlink" Target="consultantplus://offline/ref=50BA3825E07E6A9427D47A489A67813BD5F6AD5498B2FEFD0DB1530202FF4E8DC9A47B8254A84F76EA1FC2CCAC3FA8092896345744BF3B12x3o2I" TargetMode="External"/><Relationship Id="rId6" Type="http://schemas.openxmlformats.org/officeDocument/2006/relationships/hyperlink" Target="consultantplus://offline/ref=AF1CB7236F7A9AD1D074F05C86D3804162E0411C8CCFD9495FDB1486CCF34639C20AB5F7F9EB48F4DCB2EAA7AE70CD3DAECF04EC7243n6qDI" TargetMode="External"/><Relationship Id="rId7" Type="http://schemas.openxmlformats.org/officeDocument/2006/relationships/hyperlink" Target="consultantplus://offline/ref=AF1CB7236F7A9AD1D074F05C86D3804162E0411C8CCFD9495FDB1486CCF34639C20AB5FAFAE24BF4DCB2EAA7AE70CD3DAECF04EC7243n6qD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