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3-</w:t>
      </w:r>
      <w:r>
        <w:rPr>
          <w:b/>
          <w:lang w:val="en-US"/>
        </w:rPr>
        <w:t>338</w:t>
      </w:r>
      <w:r>
        <w:rPr>
          <w:b/>
        </w:rPr>
        <w:t>-07-421/24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19-01-2024-00</w:t>
      </w:r>
      <w:r>
        <w:rPr>
          <w:b/>
          <w:lang w:val="en-US"/>
        </w:rPr>
        <w:t>2189</w:t>
      </w:r>
      <w:r>
        <w:rPr>
          <w:b/>
        </w:rPr>
        <w:t>-</w:t>
      </w:r>
      <w:r>
        <w:rPr>
          <w:b/>
          <w:lang w:val="en-US"/>
        </w:rPr>
        <w:t>31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9 июня  2024 года</w:t>
        <w:tab/>
        <w:t xml:space="preserve">                                                            город Георгиевс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Георгиевского района Ставропольского края Жукова К.Б., в помещении судебного участка, расположенного по адресу: 357820 Ставропольский край, г. Георгиевск, ул.Калинина, 97/7, 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Стог Ю.В., …………, по ч. 2 </w:t>
      </w:r>
      <w:r>
        <w:rPr>
          <w:iCs/>
        </w:rPr>
        <w:t>ст. 15.33 КоАП РФ,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…………</w:t>
      </w:r>
      <w:r>
        <w:rPr/>
        <w:t>., Стог Ю.В., являясь ген.директором …………», расположенного по адресу: Ставропольский рай, г. Георгиевск, ул. ………, д. …….., оф. …….., в нарушение абз. 2 п. 1 ст. 24 ФЗ от 24.07.1998 года № 125-ФЗ «Об обязательном социальном страховании от несчастных случаев на производстве и профессиональных заболеваний» не представил в установленный законом срок раздел 2 формы ЕФС-1 за 9 месяцев  2023 года.</w:t>
      </w:r>
    </w:p>
    <w:p>
      <w:pPr>
        <w:pStyle w:val="Normal"/>
        <w:ind w:firstLine="708"/>
        <w:jc w:val="both"/>
        <w:rPr/>
      </w:pPr>
      <w:r>
        <w:rPr/>
        <w:t>Отчетность в соответствии с абз. 2 п. 1 ст. 24 ФЗ от 24.07.1998 года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color w:val="000000"/>
        </w:rPr>
        <w:t xml:space="preserve"> должна быть представлена </w:t>
      </w:r>
      <w:r>
        <w:rPr/>
        <w:t>не позднее 25-го числа месяца, следующего за отчетным кварталом.</w:t>
      </w:r>
    </w:p>
    <w:p>
      <w:pPr>
        <w:pStyle w:val="Normal"/>
        <w:ind w:firstLine="708"/>
        <w:jc w:val="both"/>
        <w:rPr/>
      </w:pPr>
      <w:r>
        <w:rPr/>
        <w:t>Отчетность по разделу 2 формы ЕФС-1 за 1-й квартал 2023 года представлена ……….. года.</w:t>
      </w:r>
    </w:p>
    <w:p>
      <w:pPr>
        <w:pStyle w:val="Normal"/>
        <w:ind w:firstLine="708"/>
        <w:jc w:val="both"/>
        <w:rPr/>
      </w:pPr>
      <w:r>
        <w:rPr/>
        <w:t>На судебное заседание Стог Ю.В. не явился, о времени и месте судебного разбирательства извещен надлежащим образом. Ходатайств об отложении рассмотрения дела не поступало.</w:t>
      </w:r>
    </w:p>
    <w:p>
      <w:pPr>
        <w:pStyle w:val="Normal"/>
        <w:autoSpaceDE w:val="false"/>
        <w:ind w:firstLine="708"/>
        <w:jc w:val="both"/>
        <w:rPr/>
      </w:pPr>
      <w:r>
        <w:rPr/>
        <w:t>Учитывая положения ст. 25.1 КоАП РФ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учив материалы дела в их совокупности, установлено, что вина Стог Ю.В. в совершении административного правонарушения предусмотренного ч. 2 ст. 15.33 КоАП РФ - </w:t>
      </w:r>
      <w:r>
        <w:rPr>
          <w:color w:val="000000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/>
        <w:t xml:space="preserve">, полностью доказана и подтверждается следующими  материалами дела: </w:t>
      </w:r>
    </w:p>
    <w:p>
      <w:pPr>
        <w:pStyle w:val="Normal"/>
        <w:ind w:firstLine="708"/>
        <w:jc w:val="both"/>
        <w:rPr/>
      </w:pPr>
      <w:r>
        <w:rPr/>
        <w:t>- протоколом об административном правонарушении № ….. от ………… года, согласно которого Стог Ю.В., являясь директором ООО «……….», представил в ОСФП по Ставропольскому краю установленную отчетность по разделу 2 формы ЕФС-1 за 1-й квартал 2023 года в нарушение установленного срока;</w:t>
      </w:r>
    </w:p>
    <w:p>
      <w:pPr>
        <w:pStyle w:val="Normal"/>
        <w:ind w:firstLine="708"/>
        <w:jc w:val="both"/>
        <w:rPr/>
      </w:pPr>
      <w:r>
        <w:rPr/>
        <w:t>- выпиской из Единого государственного реестра юридических лиц согласно которой, лицом, имеющим право без доверенности действовать от имени юридического лица ООО «ЮГ-Дорстрой», на момент совершения правонарушения, является Стог Ю.В.;</w:t>
      </w:r>
    </w:p>
    <w:p>
      <w:pPr>
        <w:pStyle w:val="Normal"/>
        <w:ind w:firstLine="708"/>
        <w:jc w:val="both"/>
        <w:rPr/>
      </w:pPr>
      <w:r>
        <w:rPr/>
        <w:t>- скриншот сайта, согласно которому отчетность по форме ЕФС-1 раздел 2 за 9 месяцев 2023 года представлена ……… года, а не ………. года как следовал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.</w:t>
      </w:r>
    </w:p>
    <w:p>
      <w:pPr>
        <w:pStyle w:val="Normal"/>
        <w:ind w:firstLine="708"/>
        <w:jc w:val="both"/>
        <w:rPr/>
      </w:pPr>
      <w:r>
        <w:rPr/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ind w:firstLine="708"/>
        <w:jc w:val="both"/>
        <w:rPr/>
      </w:pPr>
      <w:r>
        <w:rPr/>
        <w:t>Учитывая вышеизложенное, в целях предупреждения совершения новых правонарушений, суд приходит к выводу о назначении Стог Ю.В. наказания в виде административного штрафа в размере 300 рублей.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ст. 29.5-29.7, 29.10 КоАП РФ,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Признать Стог Ю.В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</w:t>
      </w:r>
    </w:p>
    <w:p>
      <w:pPr>
        <w:pStyle w:val="Normal"/>
        <w:ind w:firstLine="708"/>
        <w:jc w:val="both"/>
        <w:rPr/>
      </w:pPr>
      <w:r>
        <w:rPr/>
        <w:t>Штраф подлежит перечислению на следующие реквизиты: УФК по Ставропольскому краю (Отделение Фонда пенсионного и социального страхования РФ по СК), Банк получателя: Отделение Ставрополь банка России//УФК по Ставропольскому краю г. Ставрополь, БИК банка получателя 010702101, к/с 40102810345370000013, счет получателя (казначейский счет) 03100643000000012100, ИНН получателя 2600000038, КПП получателя 263601001, ОКТМО 07515000, КБК 797 116 0123 006 0001 140, УИН 79726111605240017039.</w:t>
      </w:r>
    </w:p>
    <w:p>
      <w:pPr>
        <w:pStyle w:val="Normal"/>
        <w:ind w:firstLine="708"/>
        <w:jc w:val="both"/>
        <w:rPr/>
      </w:pPr>
      <w:r>
        <w:rPr/>
        <w:t>Документ, подтверждающий оплату штрафа, необходимо представить в судебный участок № 2 Георгиевского района Ставропольского края в установленный законом срок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астях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TextBody"/>
        <w:spacing w:before="0" w:after="0"/>
        <w:ind w:firstLine="708"/>
        <w:jc w:val="both"/>
        <w:rPr/>
      </w:pPr>
      <w:r>
        <w:rPr/>
        <w:t>Постановление сторонам в течение трех дней с момента его вынесения, для сведения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10 суток, с момента его получения или вр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ировой судья                                                                   </w:t>
        <w:tab/>
        <w:tab/>
        <w:tab/>
        <w:t>К.Б. Жукова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653"/>
      </w:tblGrid>
      <w:tr>
        <w:trPr/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5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ебный участок № 2 </w:t>
            </w:r>
          </w:p>
          <w:p>
            <w:pPr>
              <w:pStyle w:val="Normal"/>
              <w:tabs>
                <w:tab w:val="clear" w:pos="708"/>
                <w:tab w:val="left" w:pos="1692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ского района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97/7 ул., Георгиевск, 357823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>./</w:t>
            </w:r>
            <w:r>
              <w:rPr>
                <w:sz w:val="26"/>
                <w:szCs w:val="26"/>
              </w:rPr>
              <w:t>факс</w:t>
            </w:r>
            <w:r>
              <w:rPr>
                <w:sz w:val="26"/>
                <w:szCs w:val="26"/>
                <w:lang w:val="en-US"/>
              </w:rPr>
              <w:t>(87951) 6-57-07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georg@stavmirsud.ru</w:t>
              </w:r>
            </w:hyperlink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http://www.stavmirsud.ru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  <w:lang w:val="en-US"/>
              </w:rPr>
              <w:t xml:space="preserve">21.06.2024 </w:t>
            </w:r>
            <w:r>
              <w:rPr>
                <w:sz w:val="26"/>
                <w:szCs w:val="26"/>
                <w:u w:val="single"/>
              </w:rPr>
              <w:t>г</w:t>
            </w:r>
            <w:r>
              <w:rPr>
                <w:sz w:val="26"/>
                <w:szCs w:val="26"/>
                <w:u w:val="single"/>
                <w:lang w:val="en-US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N ______________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_________ от ____________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ФР по Ставропольскому краю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ская ул., д. 143/6, 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ск г., 357820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г Ю.В.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чубея д. 13, оф. 5,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еоргиевск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шкина д. 64 кв. 3,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еоргиевск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правляю копию постановления от 19.06.2024 года по делу об административном правонарушении № 3-338-07-421/2023 г. в отношении Стог. Ю.Г. по ч.2 ст. 15.33 КРФ об АП, для свед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: копия постановления в 1 экз. на 2 л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</w:t>
        <w:tab/>
        <w:tab/>
        <w:tab/>
        <w:tab/>
        <w:t xml:space="preserve">                           </w:t>
        <w:tab/>
        <w:t xml:space="preserve"> К.Б. Ж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20"/>
      <w:pgMar w:left="1800" w:right="701" w:gutter="0" w:header="0" w:top="568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@stavmirsu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