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№ 3-384-07-421/24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9-01-2024-002884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4 года        </w:t>
        <w:tab/>
        <w:tab/>
        <w:tab/>
        <w:tab/>
        <w:tab/>
        <w:t xml:space="preserve">               </w:t>
        <w:tab/>
        <w:t xml:space="preserve">        город Георгие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мирового судьи судебного участка № 2 Георгиевск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Георгиевского межрайонного прокурора Беловой Е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ивлекаемого к административной ответственности Псиновой Т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новой Т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 5.61 КоАП РФ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а примерно в   часов   минут, Псинова Т.Н., находясь около двери квартиры № 7 многоквартирного дома, расположенного по адресу: Ставропольский край, г. Георгиевск, ул.   д.   умышленно высказала в адрес Руденко Э.В. оскорбительные выражения в неприличной форме, т.е. унизила ее честь и достоинство.</w:t>
      </w:r>
    </w:p>
    <w:p>
      <w:pPr>
        <w:pStyle w:val="Normal"/>
        <w:spacing w:before="240" w:after="0"/>
        <w:ind w:firstLine="620"/>
        <w:jc w:val="both"/>
        <w:rPr/>
      </w:pPr>
      <w:r>
        <w:rPr>
          <w:sz w:val="28"/>
          <w:szCs w:val="28"/>
        </w:rPr>
        <w:t>Псинова Т.Н. в судебном заседании вину в совершении правонарушения не признала, пояснила, что   года пришла к соседке Руденко Э.В. и сделала замечание по поводу шума и уборки подъезда. Никаких оскорблений в адрес Руденко Э.В. не произносила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Потерпевшая Руденко Э.В. на судебном заседании пояснила, что   года к ней пришла соседка Псинова Т.Н. и потребовала успокоить сына, который в связи с имеющимся у него заболеванием, </w:t>
      </w:r>
      <w:r>
        <w:rPr>
          <w:color w:val="000000"/>
          <w:sz w:val="28"/>
          <w:szCs w:val="28"/>
        </w:rPr>
        <w:t>синдром Туретта,</w:t>
      </w:r>
      <w:r>
        <w:rPr>
          <w:sz w:val="28"/>
          <w:szCs w:val="28"/>
        </w:rPr>
        <w:t xml:space="preserve"> непроизвольно выкрикивает слова. Она пояснила, что ребенок болен. </w:t>
        <w:br/>
        <w:t>Псинова Т.Н. в неприличной форме ее оскорбила, высказав в ее адрес выражения, оскорбляющие ее честь и достоинство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Свидетель Руденко А.А. на судебном заседании пояснил, что </w:t>
        <w:br/>
        <w:t xml:space="preserve">  года, находился дома у своей мамы Руденко Э.В., к ним пришла, как позже пояснила его мама, соседка Псинова Т.Н., которая стала говорить про шум, что она будет жаловаться, затем стала оскорблять маму в неприличной форме, о том, что мама ведет аморальный образ жизни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лица, привлекаемого к административной ответственности допрошена свидетель Павлинская Л.В., которая в судебном заседании пояснила, что   года она пришла в гости к подруге Псиновой Т.Н., они вместе собирались идти на возложение. Когда шла по лестнице, то слышала, как позже выяснилось, разговор Псиновой Т.Н. и ее соседки по поводу уборки подъезда, никаких оскорбительных выражений Псинова Т.Н. в адрес соседки не высказывала. Затем она зашла в квартиру к Псиновой Т.Н., и не слышала, о чем они разговаривали. Когда вернулась Псинова Т.Н., то сказала, что будет вызывать полицию. Она ушла домой.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Помощник прокурора Белова Е.В. в судебном заседании пояснила, что действия Псиновой Т.Н.  квалифицированы, верно, по ч. 1 ст. 5.61 КоАП РФ. Её вина в совершении оскорбления, выраженного в неприличной форме, нашла свое подтверждение, подтверждается исследованными в судебном заседании доказательствами, а именно показаниями потерпевшей и свидетеля, к показаниям свидетеля допрошенного по ходатайству лица, привлекаемого к административной ответственности, считает необходимо отнестись критически. Псинова Т.Н. подлежит привлечению к административной ответственности. Наказание просит назначить в пределах санкции ч. 1 ст. 5.61. КоАП РФ.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Выслушав лицо привлекаемое к административной ответственности заключение помощника прокурора, свидетелей, изучив материалы дела в их совокупности, суд приходит к выводу, что вина Псиновой Т.Н. в совершении административного правонарушения, предусмотренного ч. 1 ст. 5.61 КоАП РФ полностью доказана, и подтверждается исследованными материалами дела: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  года, согласно которого 09.05.2024 года примерно в   часов   минут, Псинова Т.Н., находясь около двери квартиры </w:t>
        <w:br/>
        <w:t xml:space="preserve">№ 7 многоквартирного дома, расположенного по адресу: Ставропольский край, г. Георгиевск, ул.   д.   умышленно высказала в адрес Руденко Э.В. оскорбительные выражения в неприличной форме, т.е. унизила ее честь и достоинство ( л.д.1-2);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- заявлением Руденко Э.В. о привлечении к административной ответственности Псиновой Т.Н., согласно которого   года, соседка с квартиры №  , Псинова Т.Н., позвонила ей в дверь, стала кричать, что, если она не «угомонит» своего ребенка, который имеет заболевание нервной системы и производит непроизвольные звуки, она вызовет полицию. На ответ о том, что это невозможно, стала кричать на нее матом при ребенке, оскорбляя и унижая ее честь и достоинство (л.д. 5);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со словами, выражениями, которые высказала Псинова Т.Н. в адрес Руденко Э.В., приобщенный к материалам дела, и как установлено в ходе судебного разбирательства написан лично потерпевшей Руденко Э.В. (л.д. 6)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- показаниями Руденко Э.В. данными в судебном заседании, согласно которых   года Псинова Т.Н. в неприличной форме ее оскорбила, высказав в ее адрес выражения, оскорбляющие ее честь и достоинство;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- объяснением Руденко А.А. от    года и показаниями данными в судебном заседании, согласно которых   года он находился в гостях у своей мамы Руденко Э.В., по адресу: Ставропольский край, г. Георгиевск, </w:t>
        <w:br/>
        <w:t>ул.   д.  , кв.  . В   часов   минут к ним пришла соседка, которая оскорбляла его маму и говорила в неприличной форме о том, что мама ведет аморальный образ жизни;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казаниями данными в судебном заседании специалиста Егязарян А.В., работающей учителем русского языка и литературы в   , согласно которых, высказанные Псиновой Т.Н. в адрес </w:t>
        <w:br/>
        <w:t>Руденко Э.В. в неприличной форме выражения являются оскорбительными, унижающими честь и достоинство человека;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ом ГБУЗ СК «Георгиевская районная больница», согласно которого     года рождения состоит у врача невролога с заболеванием ЦНС, синдром      , находится на терапии антидепрессантами. Интеллект соответствует возрасту, эмоционально лабилен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показания лица, привлекаемого к административной ответственности суд расценивает их как способ защиты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ния Псиновой Т.Н. о том, что Руденко А.А. не мог являться свидетелем, поскольку не мог слышать их разговор, так как Руденко А.А. находился в квартире, а Руденко Э.В., выйдя к ней закрыла дверь опровергаются последовательными показаниями потерпевшей и свидетеля Руденко А.А.</w:t>
      </w:r>
      <w:r>
        <w:rPr>
          <w:sz w:val="28"/>
          <w:szCs w:val="28"/>
        </w:rPr>
        <w:t>, оснований не доверять которым у суда не имеет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видетеля Павлинской Л.В. не опровергают вины Псиновой Т.Н. в совершении правонарушения предусмотренного ч. 1 ст. 5.61 КоАП РФ. Согласно пояснениям, свидетель не полностью слышала разговор между Псиновой Т.Н. и Руденко Э.В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Показания потерпевшей Руденко Э.В. и свидетеля Руденко А.А. последовательны, не имеют противоречий между собой, у суда нет оснований сомневаться в их правдивости.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Доводы Псиновой Т.Н. о том, что объяснения и показания в судебном заседании свидетеля Руденко А.А., являющегося сыном Руденко Э.В. не могут быть положены в основу решения о ее виновности, поскольку в связи с заболеванием он принимает нейролептики а также в ходе допроса в судебном заседании, так и не пояснил, какие слова оскорбления высказаны в адрес его матери, а подтвердил факт оскорбления, лишь обозрев текст со словами оскорблениями, написанными его матерью, несостоятельны по следующим основаниям. 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Так, в ходе судебного заседания установлено, что Руденко А.А. несмотря на то, что имеет заболевание нервной системы, согласно ответу врача городской больницы, приведенного ранее в постановлении</w:t>
      </w:r>
      <w:r>
        <w:rPr>
          <w:color w:val="000000"/>
          <w:sz w:val="28"/>
          <w:szCs w:val="28"/>
        </w:rPr>
        <w:t>, находится на терапии антидепрессантами, интеллект соответствует возрасту, эмоционально лабилен</w:t>
      </w:r>
      <w:r>
        <w:rPr>
          <w:sz w:val="28"/>
          <w:szCs w:val="28"/>
        </w:rPr>
        <w:t>, закончил общеобразовательную школу, что подтверждается аттестатом. На момент допроса в ходе судебного разбирательства достиг 16-летнего возраста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Получение письменных объяснений несовершеннолетнего </w:t>
        <w:br/>
        <w:t xml:space="preserve">Руденко А.А. в отсутствие законного представителя не противоречит положения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25.6</w:t>
        </w:r>
      </w:hyperlink>
      <w:r>
        <w:rPr>
          <w:sz w:val="28"/>
          <w:szCs w:val="28"/>
        </w:rPr>
        <w:t xml:space="preserve"> КоАП РФ, в силу которых опрос несовершеннолетнего свидетеля проводится в присутствии законного представителя в случае необходимости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Не приведение свидетелем в своих показаниям, дословно, слов оскорблений, в адрес Руденко Э.В., не свидетельствует о недопустимости его показаний в качестве доказательства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Свидетель Руденко А.А. пояснил, как письменных объяснениях, так и в ходе судебного заседания, что высказанные слова в неприличной форме уличали его мать в аморальном образе жизни. Кроме того, после обозрения л.д. 6, содержащего неприличные выражения оскорбительного характера, унижающие честь и достоинство, подтвердил, что они высказаны Псиновой Т.Н. в адрес Руденко Э.В. 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тановлено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синовой Т.Н., судом квалифицируются по ч. 1 ст. 5.61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21</w:t>
        </w:r>
      </w:hyperlink>
      <w:r>
        <w:rPr>
          <w:sz w:val="28"/>
          <w:szCs w:val="28"/>
        </w:rPr>
        <w:t xml:space="preserve"> Конституции РФ достоинство личности охраняется государством. Ничто не может быть основанием для его ума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5.61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оскорбление, то есть унижение чести и достоинства другого лица, выраженное в неприличной форме или иной противоречащей общепринятым нормам морали и нравственности форме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sz w:val="28"/>
          <w:szCs w:val="28"/>
        </w:rPr>
        <w:t>В ходе судебного разбирательства установлено, что во фразах, высказанных Псиновой Т.Н. в адрес потерпевшей, использованы слова, выражающие явно неприличную форму, связанные с отрицательной оценкой личности, адресованные конкретно ей, что характеризует данные действия как оскорбительные и недопустимые в любой ситуации. Они противоречат как нормам русского литературного языка, так и общепринятым нормам этикета и морали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орбление, то есть унижение чести и достоинства потерпевшей </w:t>
        <w:br/>
        <w:t xml:space="preserve">Руденко Э.В., выраженное в неприличной форме, при обстоятельствах, указанных в постановлении о возбуждении дела об административном правонарушении, и, соответственно, наличие в действиях Псиновой Т.Н.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. 1 ст. 5.61</w:t>
        </w:r>
      </w:hyperlink>
      <w:r>
        <w:rPr>
          <w:sz w:val="28"/>
          <w:szCs w:val="28"/>
        </w:rPr>
        <w:t xml:space="preserve"> КоАП РФ,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. 1 ст. 4.5</w:t>
        </w:r>
      </w:hyperlink>
      <w:r>
        <w:rPr>
          <w:sz w:val="28"/>
          <w:szCs w:val="28"/>
        </w:rPr>
        <w:t xml:space="preserve"> КоАП РФ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. 1 ст. 5.61</w:t>
        </w:r>
      </w:hyperlink>
      <w:r>
        <w:rPr>
          <w:sz w:val="28"/>
          <w:szCs w:val="28"/>
        </w:rPr>
        <w:t xml:space="preserve"> КоАП РФ составляет 90 календарных дней.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>Обстоятельства, послужившие основанием для возбуждения в отношении Псиновой Т.Н. настоящего дела об административном правонарушении, имели место 09.05.2024 года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Псиновой Т.Н. к административной ответственности по </w:t>
      </w:r>
      <w:hyperlink r:id="rId9">
        <w:r>
          <w:rPr>
            <w:rStyle w:val="InternetLink"/>
            <w:sz w:val="28"/>
            <w:szCs w:val="28"/>
            <w:u w:val="none"/>
          </w:rPr>
          <w:t>ч. 1 ст. 5.61</w:t>
        </w:r>
      </w:hyperlink>
      <w:r>
        <w:rPr>
          <w:sz w:val="28"/>
          <w:szCs w:val="28"/>
        </w:rPr>
        <w:t xml:space="preserve"> КоАП РФ на момент рассмотрения дела не истек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и степень общественной опасности совершенного административного правонарушения, личность правонарушител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</w:r>
      <w:r>
        <w:rPr>
          <w:color w:val="000000"/>
          <w:sz w:val="28"/>
          <w:szCs w:val="28"/>
          <w:lang w:bidi="ru-RU"/>
        </w:rPr>
        <w:t xml:space="preserve">Псиновой Т.Н. </w:t>
      </w:r>
      <w:r>
        <w:rPr>
          <w:sz w:val="28"/>
          <w:szCs w:val="28"/>
        </w:rPr>
        <w:t>наказания в виде административного штрафа в размере 3 000 рубле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Руководствуясь ст. ст.29.9 – 29.11 КоАП РФ,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знать Псинову Т.Н. виновной в совершении административного правонарушения, предусмотренного ч. 1 ст. 5.61 КоАП РФ и подвергнуть административному наказанию в виде штрафа в размере </w:t>
        <w:br/>
        <w:t>3 000 рубле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ащего перечислению на следующие реквизиты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001, р/с 40102810345370000013, ОКТМО 07707000, КБК 00811601053019000140, УИН 0355703700195003842405146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</w:t>
        <w:br/>
        <w:t xml:space="preserve">ст. 31.5 настоящего Кодекса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мотивированного постановлени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  О.В. Ершова </w:t>
      </w:r>
    </w:p>
    <w:sectPr>
      <w:footerReference w:type="default" r:id="rId10"/>
      <w:footerReference w:type="first" r:id="rId11"/>
      <w:type w:val="nextPage"/>
      <w:pgSz w:w="11906" w:h="16838"/>
      <w:pgMar w:left="1701" w:right="4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Impact11pt">
    <w:name w:val="Основной текст (2) + Impact;11 pt;Курсив"/>
    <w:qFormat/>
    <w:rPr>
      <w:rFonts w:ascii="Impact" w:hAnsi="Impact" w:eastAsia="Impact" w:cs="Impact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5355&amp;dst=102338" TargetMode="External"/><Relationship Id="rId3" Type="http://schemas.openxmlformats.org/officeDocument/2006/relationships/hyperlink" Target="https://login.consultant.ru/link/?req=doc&amp;base=LAW&amp;n=442364&amp;dst=100027" TargetMode="External"/><Relationship Id="rId4" Type="http://schemas.openxmlformats.org/officeDocument/2006/relationships/hyperlink" Target="consultantplus://offline/ref=FE34440C2C12AEE3F9EFC13D623F48A5E1C4C68B7220840EAA322ADFD05223D48778CF71A136030053C6A73D60FE246E9FB750B3B814aAJ7M" TargetMode="External"/><Relationship Id="rId5" Type="http://schemas.openxmlformats.org/officeDocument/2006/relationships/hyperlink" Target="consultantplus://offline/ref=9A9229B19D7CC72ED35DE9736F7527ECC9FF87454D9E39887A5A8EB897363DA72F3AC1E252C5E434D4C01F8E342D8E9D4FD0B9699B52WBKBM" TargetMode="External"/><Relationship Id="rId6" Type="http://schemas.openxmlformats.org/officeDocument/2006/relationships/hyperlink" Target="consultantplus://offline/ref=3D4EA66FA58019FF60FB34BF116EC5E0C44A892596E6888C2DF1AA3C7CD0CEE720953C481A58C59D49F37FC5915A7583D4A911C43589u8H4M" TargetMode="External"/><Relationship Id="rId7" Type="http://schemas.openxmlformats.org/officeDocument/2006/relationships/hyperlink" Target="https://login.consultant.ru/link/?req=doc&amp;base=LAW&amp;n=460025&amp;dst=10533" TargetMode="External"/><Relationship Id="rId8" Type="http://schemas.openxmlformats.org/officeDocument/2006/relationships/hyperlink" Target="https://login.consultant.ru/link/?req=doc&amp;base=LAW&amp;n=460025&amp;dst=9264" TargetMode="External"/><Relationship Id="rId9" Type="http://schemas.openxmlformats.org/officeDocument/2006/relationships/hyperlink" Target="https://login.consultant.ru/link/?req=doc&amp;base=LAW&amp;n=460025&amp;dst=926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