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3-385-07-421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Георгиевск</w:t>
        <w:tab/>
        <w:tab/>
        <w:tab/>
        <w:tab/>
        <w:tab/>
        <w:tab/>
        <w:tab/>
        <w:t>28 июня 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Коваленко В.В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по ст. 20.21 КРФ об АП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аленко В.В., ранее не привлекавшегося к административной ответственности по ст. 20 КоАП РФ в течение календарного года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РФ об АП. Ст. 51 Конституции РФ. Ходатайств не поступило,</w:t>
      </w:r>
    </w:p>
    <w:p>
      <w:pPr>
        <w:pStyle w:val="Normal"/>
        <w:ind w:firstLine="709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Коваленко В.В., «ДАТА» года в «ВРЕМЯ» находился в общественном месте возле дома 9 на ул. «АДРЕС»  г. Георгиевска Ставропольского края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плохо ориентировался на местности, одет был неряшлив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аленко В.В. в судебном заседании вину в совершении правонарушения признал в содеянном раскаялс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статьи 20.21</w:t>
        </w:r>
      </w:hyperlink>
      <w:r>
        <w:rPr>
          <w:sz w:val="27"/>
          <w:szCs w:val="27"/>
        </w:rPr>
        <w:t>КРФ об АП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Кулик Р.П., «ДАТА» года в «ВРЕМЯ» находился в общественном месте возле дома 9 на ул. «АДРЕС»  г. Георгиевска Ставропольского края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  от «ДАТА» года, в котором отражено событие правонарушения по ст. 20.21 КРФ об АП в отношении Коваленко В.В.; объяснениями Коваленко В.В., данными в судебном заседании, признавшего факт своего нахождения возле дома 9 на ул. «АДРЕС»  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  от «ДАТА» года, которым установлено состояние алкогольного опьянения у Коваленко В.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Действия Коваленко В.В. мировой судья квалифицирует по ст. 20.21 КРФ об АП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раскаяние в содеянном, признание вины, а также наличие малолетнего ребенка у виновног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ого правонару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</w:t>
      </w:r>
      <w:r>
        <w:rPr>
          <w:rFonts w:cs="Times New Roman" w:ascii="Times New Roman" w:hAnsi="Times New Roman"/>
          <w:sz w:val="27"/>
          <w:szCs w:val="27"/>
        </w:rPr>
        <w:t xml:space="preserve">Коваленко В.В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д учитывает, характер совершенного правонарушения, личность виновного ранее привлекавшегося к административной ответственности, его имущественное положение, наличие обстоятельств смягчающего и отягчающего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 xml:space="preserve">и считает справедливым назначить наказание в виде штрафа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5-29.7, 29.11 КРФ об АП, руководствуясь ст.29.9-29.11 КРФ об АП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валенко В.В. признать виновным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</w:t>
        <w:br/>
        <w:t>г. Ставрополь БИК 010702101 Р/с 40102810345370000013 ОКТМО 07515000 КБК 00811601203010021140 УИН 035570370019500385242010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ъяснить</w:t>
      </w:r>
      <w:r>
        <w:rPr>
          <w:sz w:val="27"/>
          <w:szCs w:val="27"/>
        </w:rPr>
        <w:t xml:space="preserve"> Коваленко В.В. о </w:t>
      </w:r>
      <w:r>
        <w:rPr>
          <w:color w:val="000000"/>
          <w:sz w:val="27"/>
          <w:szCs w:val="27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К.Б. Жукова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