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№ </w:t>
      </w:r>
      <w:r>
        <w:rPr>
          <w:rFonts w:eastAsia="Times New Roman" w:cs="Times New Roman"/>
          <w:lang w:val="en-US" w:bidi="en-US"/>
        </w:rPr>
        <w:t>3-395-07-426/24</w:t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УИД 26МS00190-01-2024-003017-6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июля 2024 года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город Георгиевск</w:t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рашяна </w:t>
      </w:r>
      <w:r>
        <w:rPr>
          <w:rStyle w:val="CatUserDefined1096518663grp38rplc1"/>
          <w:rFonts w:eastAsia="Times New Roman" w:cs="Times New Roman"/>
          <w:lang w:val="en-US" w:bidi="en-US"/>
        </w:rPr>
        <w:t>Г.Р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2"/>
          <w:rFonts w:eastAsia="Times New Roman" w:cs="Times New Roman"/>
          <w:lang w:val="en-US" w:bidi="en-US"/>
        </w:rPr>
        <w:t>...</w:t>
      </w:r>
      <w:r>
        <w:rPr>
          <w:rStyle w:val="CatPassportDatagrp23rplc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и </w:t>
      </w:r>
      <w:r>
        <w:rPr>
          <w:rStyle w:val="CatPassportDatagrp24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1 ст.12.26 КоАП РФ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4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ашиной </w:t>
      </w:r>
      <w:r>
        <w:rPr>
          <w:rStyle w:val="CatCarMakeModelgrp26rplc1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7rplc1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регион с признаками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2.3.2</w:t>
        </w:r>
      </w:hyperlink>
      <w:r>
        <w:rPr>
          <w:rFonts w:eastAsia="Times New Roman" w:cs="Times New Roman"/>
          <w:lang w:val="en-US" w:bidi="en-US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620"/>
        <w:jc w:val="both"/>
        <w:rPr>
          <w:lang w:val="en-US" w:bidi="en-US"/>
        </w:rPr>
      </w:pP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судебном заседании вину признал, пояснил, что отказался от медицинского освидетельствования, так как незадолго употребил пив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выводу, что действия </w:t>
        <w:br/>
      </w: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>, квалифицированы, вер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, представленных материалов в действиях </w:t>
      </w: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ится признаков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протоколом № </w:t>
      </w:r>
      <w:r>
        <w:rPr>
          <w:rStyle w:val="CatUserDefined1313322369grp39rplc16"/>
          <w:rFonts w:eastAsia="Times New Roman" w:cs="Times New Roman"/>
          <w:lang w:val="en-US" w:bidi="en-US"/>
        </w:rPr>
        <w:t>Номер протокола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протоколом </w:t>
      </w:r>
      <w:r>
        <w:rPr>
          <w:rStyle w:val="CatUserDefined133779791grp40rplc18"/>
          <w:rFonts w:eastAsia="Times New Roman" w:cs="Times New Roman"/>
          <w:lang w:val="en-US" w:bidi="en-US"/>
        </w:rPr>
        <w:t>Номер протокола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, согласно которого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протоколом </w:t>
      </w:r>
      <w:r>
        <w:rPr>
          <w:rStyle w:val="CatUserDefinedgrp41rplc21"/>
          <w:rFonts w:eastAsia="Times New Roman" w:cs="Times New Roman"/>
          <w:lang w:val="en-US" w:bidi="en-US"/>
        </w:rPr>
        <w:t>Номер протокола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его прохождения, что подтверждается его подписью в протокол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зультатами видео фиксации, согласно которой пройти освидетельствование на состояние алкогольного опьянения и медицинское освидетельствование на состояние опьянения по требованию сотрудника полиции,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тказа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</w:t>
      </w:r>
      <w:r>
        <w:rPr>
          <w:rStyle w:val="CatUserDefined606454527grp4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.1 ст. 27.12 КоАП РФ -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равительства РФ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отстранении от управления транспортным средством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дитель транспортного средства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по ч. 1 ст. 12.26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правление водителя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проведено с соблюдением требований Правительства РФ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характер совершенного административного правонарушения, обстоятельства, смягчающее и отягчающе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является совершение повторно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 в размер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лишения права управления транспортными средствами сроком на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29.5-29.7, 29.9 - 29.11 КоАП РФ,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lineRule="atLeast" w:line="317" w:before="5" w:after="0"/>
        <w:ind w:right="1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5" w:after="0"/>
        <w:ind w:right="1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</w:r>
      <w:r>
        <w:rPr>
          <w:rStyle w:val="CatSumgrp22rplc3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 лишения права управления транспортными средствами сроком на </w:t>
      </w:r>
      <w:r>
        <w:rPr>
          <w:rStyle w:val="CatDategrp15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7 месяце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УФК по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МВД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ГИБДД), л/с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1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2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03100643000000012100, ОКТМО </w:t>
      </w:r>
      <w:r>
        <w:rPr>
          <w:rStyle w:val="CatPhoneNumbergrp33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/счет 40102810345370000013, в отделение Ставрополь банка России/УФК по СК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5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40, УИН 18810426241600004174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  <w:br/>
        <w:t xml:space="preserve">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подтверждающий оплату штрафа, необходимо представить на судебный участок № 4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по адресу: </w:t>
      </w:r>
      <w:r>
        <w:rPr>
          <w:rStyle w:val="CatAddressgrp3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клонения</w:t>
        </w:r>
      </w:hyperlink>
      <w:r>
        <w:rPr>
          <w:rFonts w:eastAsia="Times New Roman" w:cs="Times New Roman"/>
          <w:lang w:val="en-US" w:bidi="en-US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ГИБДД ОМВД России «Георгиевский», для сведения и для исполнения, после вступления его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9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мировому судье в течение 10 суток с момента получения или вручения копии постановл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О.В. Ерш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96518663grp38rplc1">
    <w:name w:val="cat-UserDefined1096518663 grp-38 rplc-1"/>
    <w:basedOn w:val="DefaultParagraphFont"/>
    <w:qFormat/>
    <w:rPr/>
  </w:style>
  <w:style w:type="character" w:styleId="CatExternalSystemDefinedgrp37rplc2">
    <w:name w:val="cat-ExternalSystemDefined grp-37 rplc-2"/>
    <w:basedOn w:val="DefaultParagraphFont"/>
    <w:qFormat/>
    <w:rPr/>
  </w:style>
  <w:style w:type="character" w:styleId="CatPassportDatagrp23rplc3">
    <w:name w:val="cat-PassportData grp-23 rplc-3"/>
    <w:basedOn w:val="DefaultParagraphFont"/>
    <w:qFormat/>
    <w:rPr/>
  </w:style>
  <w:style w:type="character" w:styleId="CatPassportDatagrp24rplc4">
    <w:name w:val="cat-PassportData grp-24 rplc-4"/>
    <w:basedOn w:val="DefaultParagraphFont"/>
    <w:qFormat/>
    <w:rPr/>
  </w:style>
  <w:style w:type="character" w:styleId="CatDategrp11rplc5">
    <w:name w:val="cat-Date grp-11 rplc-5"/>
    <w:basedOn w:val="DefaultParagraphFont"/>
    <w:qFormat/>
    <w:rPr/>
  </w:style>
  <w:style w:type="character" w:styleId="CatTimegrp25rplc6">
    <w:name w:val="cat-Time grp-25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5rplc8">
    <w:name w:val="cat-Address grp-5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CarMakeModelgrp26rplc10">
    <w:name w:val="cat-CarMakeModel grp-26 rplc-10"/>
    <w:basedOn w:val="DefaultParagraphFont"/>
    <w:qFormat/>
    <w:rPr/>
  </w:style>
  <w:style w:type="character" w:styleId="CatCarNumbergrp27rplc11">
    <w:name w:val="cat-CarNumber grp-27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UserDefined1313322369grp39rplc16">
    <w:name w:val="cat-UserDefined1313322369 grp-3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UserDefined133779791grp40rplc18">
    <w:name w:val="cat-UserDefined133779791 grp-4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UserDefined606454527grp42rplc26">
    <w:name w:val="cat-UserDefined-606454527 grp-42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PhoneNumbergrp36rplc50">
    <w:name w:val="cat-PhoneNumber grp-3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