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3-474-07-421/24г.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город Георгиевск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13 сентября  2024 год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07" w:before="12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и судебного участка № 2 Георгиевского района Ставропольского края Жукова К.Б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5rplc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зале судебных заседаний, по адресу: </w:t>
      </w:r>
      <w:r>
        <w:rPr>
          <w:rStyle w:val="CatAddressgrp2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ело об административном правонарушении по ч. 3 ст. 19.24 КоАП РФ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  <w:br/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работающего по найму, инвалидности I и II группы не имеющего, холостого, зарегистрированного и проживающего по адресу: </w:t>
      </w:r>
      <w:r>
        <w:rPr>
          <w:rStyle w:val="CatAddressgrp4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вшегося к административной ответственности по главе 19 КоАП РФ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8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лицом, в отношении которого решением Георгиевского городского суда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становлен административный надзор и административные ограничения, допустил повторное в течение одного года несоблюдение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, а именно при проверке отсутствовал по месту жительства -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 этом, в его действиях не содержатся признаки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, предусмотренного ч. 3 ст. 19.24 КоАП РФ признал, в содеянном раскаялся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2 ст. 26.2 КоАП РФ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а также, иными доказательствам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представленные материалы дела, оценив доказательства по правилам, установленным статьей 26.11 КоАП РФ на предмет их относимости, допустимости, достоверности и достаточности, каких-либо противоречий в представленных доказательствах и сомнений относительно виновности </w:t>
      </w:r>
      <w:r>
        <w:rPr>
          <w:rStyle w:val="CatFIOgrp1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3 ст. 19.</w:t>
        </w:r>
      </w:hyperlink>
      <w:r>
        <w:rPr>
          <w:rFonts w:eastAsia="Times New Roman" w:cs="Times New Roman"/>
          <w:lang w:val="en-US" w:bidi="en-US"/>
        </w:rPr>
        <w:t>24 КоАП РФ, у мирового судьи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дтверждается следующими исследованными в судебном заседании доказательствам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26 АВ № 0619670/3200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соответствии с которым установлено событие административного правонарушения, его место и время совершения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решения Георгиевского городского суда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заявления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росьбой разрешить ему проживать по адресу: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№ 0550234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 1 ст. 19.24 КоАП РФ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енным и устным объяснением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инспектора ОУУП и ПДН ОМВД России по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квалифицирует действия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 3 ст.19.24. КоАП РФ - повторное в течение одного года совершение административного правонарушения, предусмотренного </w:t>
      </w:r>
      <w:hyperlink w:anchor="Par707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статьи 19.24 КоАП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соответствии со ст. 4.2 КоАП РФ, является раскаяние в содеянном, а также признание правонарушителем своей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предусмотренных ст. 4.3 КоАП РФ, является совершение однородного правонарушения в течение календарного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3.1</w:t>
        </w:r>
      </w:hyperlink>
      <w:r>
        <w:rPr>
          <w:rFonts w:eastAsia="Times New Roman" w:cs="Times New Roman"/>
          <w:lang w:val="en-US" w:bidi="en-US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нкция части 3 статьи 19.24 КоАП РФ предусматрива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и обстоятельства совершенного правонарушения, личность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нее привлекавшегося к административной ответственности, наличие обстоятельств, отягчающих административную ответственность, и считает справедливым назначить наказание в виде административного ареста, не усматривая оснований для назначения наказания в виде обязательных рабо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ограничений для назначения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 в судебном заседании не установлено. 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. – 29.11. КоАП РФ,</w:t>
      </w:r>
    </w:p>
    <w:p>
      <w:pPr>
        <w:pStyle w:val="Normal"/>
        <w:spacing w:before="0" w:after="0"/>
        <w:ind w:firstLine="72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 3 ст. 19.24 КоАП РФ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вынесения постановления, то есть, с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Timegrp20rplc3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обязав должностных лиц полиции ОМВД России по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ведомить мирового судью о начале, месте и об окончании отбывания административного ареста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суток с момента получения  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5rplc0">
    <w:name w:val="cat-FIO grp-15 rplc-0"/>
    <w:basedOn w:val="DefaultParagraphFont"/>
    <w:qFormat/>
    <w:rPr/>
  </w:style>
  <w:style w:type="character" w:styleId="CatAddressgrp2rplc1">
    <w:name w:val="cat-Address grp-2 rplc-1"/>
    <w:basedOn w:val="DefaultParagraphFont"/>
    <w:qFormat/>
    <w:rPr/>
  </w:style>
  <w:style w:type="character" w:styleId="CatAddressgrp3rplc2">
    <w:name w:val="cat-Address grp-3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PassportDatagrp18rplc4">
    <w:name w:val="cat-PassportData grp-18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Timegrp20rplc33">
    <w:name w:val="cat-Time grp-20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C109FD6C32C193F1EED642EF3F8401C30DDB8A45F90D072A3EB6E8C5B5D22D829EDE38BCC2219D87121D9669FDB6D77180D7D853EDFE5XDFAN" TargetMode="External"/><Relationship Id="rId3" Type="http://schemas.openxmlformats.org/officeDocument/2006/relationships/hyperlink" Target="consultantplus://offline/ref=232DC6606589A5507AA30635E39EB1F89FCAE672F7A3DFDAF3B8BF0688E056AFBEDB303EFC1FE4q9N" TargetMode="External"/><Relationship Id="rId4" Type="http://schemas.openxmlformats.org/officeDocument/2006/relationships/hyperlink" Target="consultantplus://offline/ref=FEB02B170625BD9F6D6C2CD4F0072193E528BB7E77AD06EFA0484AB54177D259E7EB891DD811035Ba1y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