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3-552-07-421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16 октября 2024 года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7rplc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го по ст. 20.21 КоАП РФ по адресу: 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ванович, родившегося </w:t>
      </w:r>
      <w:r>
        <w:rPr>
          <w:rStyle w:val="CatExternalSystemDefinedgrp32rplc4"/>
          <w:rFonts w:eastAsia="Times New Roman" w:cs="Times New Roman"/>
          <w:lang w:val="en-US" w:bidi="en-US"/>
        </w:rPr>
        <w:t>...</w:t>
      </w:r>
      <w:r>
        <w:rPr>
          <w:rStyle w:val="CatDategrp13rplc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3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 РФ, </w:t>
      </w:r>
      <w:r>
        <w:rPr>
          <w:rStyle w:val="CatPassportDatagrp24rplc7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8"/>
          <w:rFonts w:eastAsia="Times New Roman" w:cs="Times New Roman"/>
          <w:lang w:val="en-US" w:bidi="en-US"/>
        </w:rPr>
        <w:t>...</w:t>
      </w:r>
      <w:r>
        <w:rPr>
          <w:rStyle w:val="CatExternalSystemDefinedgrp35rplc9"/>
          <w:rFonts w:eastAsia="Times New Roman" w:cs="Times New Roman"/>
          <w:lang w:val="en-US" w:bidi="en-US"/>
        </w:rPr>
        <w:t>...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женатого, пенсионера, ранее не привлекавшегося к административной ответственности по ст. 20 КоАП РФ в течение календарного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у, привлекаемому к административной ответственности, разъяснены права, предусмотренные ст. 25.1 КоАП РФ, ст. 51 Конституции РФ. Ходатайств не поступило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находился в общественном месте на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зле дома 140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состоянии алкогольного опьянения, оскорбляющем человеческое достоинство и общественную нравственность, шёл, шатаясь из стороны в сторону, изо рта исходил резкий запах алкоголя, одет был неряшлив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0.21</w:t>
        </w:r>
      </w:hyperlink>
      <w:r>
        <w:rPr>
          <w:rFonts w:eastAsia="Times New Roman" w:cs="Times New Roman"/>
          <w:lang w:val="en-US" w:bidi="en-US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установлено, что </w:t>
      </w:r>
      <w:r>
        <w:rPr>
          <w:rStyle w:val="CatFIOgrp1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находился в общественном месте на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зле дома 140,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подтверждаются собранными по делу доказательствами: протоколом об административном правонарушении </w:t>
        <w:br/>
        <w:t xml:space="preserve">26 АВ № </w:t>
      </w:r>
      <w:r>
        <w:rPr>
          <w:rStyle w:val="CatUserDefined1818027173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котором отражено событие правонарушения по ст. 20.21 КРФ об АП в отношении </w:t>
      </w:r>
      <w:r>
        <w:rPr>
          <w:rStyle w:val="CatFIOgrp2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ями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анными в судебном заседании, признавшего факт своего нахождения на </w:t>
      </w:r>
      <w:r>
        <w:rPr>
          <w:rStyle w:val="CatAddressgrp7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зле дома 250 </w:t>
      </w:r>
      <w:r>
        <w:rPr>
          <w:rStyle w:val="CatAddressgrp0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состоянии алкогольного опьянения, оскорбляющем человеческое достоинство; актом медицинского освидетельствования на состояние опьянения № 412 от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писком нарушен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квалифицирует по 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ответственность, в соответствии с п. 1 ч.1 ст. 4.2 КоАП РФ, является раскаяние в содеянн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ответственность, в соответствии с ч.2 ст.4.2 КоАП РФ, является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ответственность, в соответствии с п.2 ч.1 ст.4.3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, характер совершенного правонарушения, личность виновного, его имущественное положение (отсутствие постоянного источника заработка), наличие обстоятельств, смягчающих административную ответственность и считает справедливым назначить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 и руководствуясь ст. ст. 29.5-29.7, 29.11 КРФ об АП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1 КоАП, и назначить административное наказание в виде штрафа в размере </w:t>
      </w:r>
      <w:r>
        <w:rPr>
          <w:rStyle w:val="CatSumgrp23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еречислив: УФК по </w:t>
      </w:r>
      <w:r>
        <w:rPr>
          <w:rStyle w:val="CatAddressgrp8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9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</w:t>
      </w:r>
      <w:r>
        <w:rPr>
          <w:rStyle w:val="CatPhoneNumbergrp26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03100643000000012100, Банк: ОТДЕЛЕНИЕ СТАВРОПОЛЬ </w:t>
      </w:r>
      <w:r>
        <w:rPr>
          <w:rStyle w:val="CatAddressgrp10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8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345370000013, ОКТМО </w:t>
      </w:r>
      <w:r>
        <w:rPr>
          <w:rStyle w:val="CatPhoneNumbergrp29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0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35570370019500552242017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необходимости предоставления квитанции об оплате штрафа в судебный участок № 2 </w:t>
      </w:r>
      <w:r>
        <w:rPr>
          <w:rStyle w:val="CatAddressgrp1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К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9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К.Б. Жу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17rplc1">
    <w:name w:val="cat-FIO grp-17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ExternalSystemDefinedgrp32rplc4">
    <w:name w:val="cat-ExternalSystemDefined grp-32 rplc-4"/>
    <w:basedOn w:val="DefaultParagraphFont"/>
    <w:qFormat/>
    <w:rPr/>
  </w:style>
  <w:style w:type="character" w:styleId="CatDategrp13rplc5">
    <w:name w:val="cat-Date grp-13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14rplc12">
    <w:name w:val="cat-Date grp-14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UserDefined1818027173grp36rplc22">
    <w:name w:val="cat-UserDefined-1818027173 grp-36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Sumgrp23rplc33">
    <w:name w:val="cat-Sum grp-23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9rplc35">
    <w:name w:val="cat-Address grp-9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10rplc38">
    <w:name w:val="cat-Address grp-10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Addressgrp11rplc44">
    <w:name w:val="cat-Address grp-11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