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3-574-07-421/</w:t>
      </w:r>
      <w:r>
        <w:rPr>
          <w:rStyle w:val="CatDategrp8rplc0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MS0019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6rplc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7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13 ноября 2024 года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смотрев дело об административном правонарушении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омещении судебного участка № 2 </w:t>
      </w:r>
      <w:r>
        <w:rPr>
          <w:rStyle w:val="CatAddressgrp3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: </w:t>
      </w:r>
      <w:r>
        <w:rPr>
          <w:rStyle w:val="CatFIOgrp1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4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9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1659911639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.32-1 Закона Санкт-Петербурга от </w:t>
      </w:r>
      <w:r>
        <w:rPr>
          <w:rStyle w:val="CatDategrp12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73-70 «Об административных правонарушениях в Санкт-Петербурге»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 повесткой. Согласно почтовому уведомлению с идентификатором 80108202827572, судебная повестка возвращается в суд, в связи с истечением срока хранения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№ </w:t>
      </w:r>
      <w:r>
        <w:rPr>
          <w:rStyle w:val="CatUserDefined1659911639grp3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4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9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1659911639grp33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32-1 Закона Санкт-Петербурга от </w:t>
      </w:r>
      <w:r>
        <w:rPr>
          <w:rStyle w:val="CatDategrp12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73-70 «Об административных правонарушениях в Санкт-Петербурге» в срок, предусмотренный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</w:t>
      </w:r>
      <w:r>
        <w:rPr>
          <w:rStyle w:val="CatUserDefined1659911639grp33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ст.32-1 Закона Санкт-Петербурга от </w:t>
      </w:r>
      <w:r>
        <w:rPr>
          <w:rStyle w:val="CatDategrp12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73-70 «Об административных правонарушениях в Санкт-Петербурге» в срок, предусмотренный КоАП РФ в срок, предусмотренный КоАП РФ и ему назначен штраф в размере </w:t>
      </w:r>
      <w:r>
        <w:rPr>
          <w:rStyle w:val="CatSumgrp19rplc3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3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7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4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7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7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чкарь </w:t>
      </w:r>
      <w:r>
        <w:rPr>
          <w:rStyle w:val="CatFIOgrp16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0rplc4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5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6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7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7rplc52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107021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574242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необходимо предъявить в судебный участок № 2 </w:t>
      </w:r>
      <w:r>
        <w:rPr>
          <w:rStyle w:val="CatAddressgrp1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8rplc55"/>
          <w:b w:val="false"/>
          <w:bCs w:val="false"/>
          <w:i w:val="false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PhoneNumbergrp26rplc2">
    <w:name w:val="cat-PhoneNumber grp-2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UserDefined1659911639grp33rplc19">
    <w:name w:val="cat-UserDefined1659911639 grp-3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1659911639grp33rplc24">
    <w:name w:val="cat-UserDefined1659911639 grp-3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4rplc29">
    <w:name w:val="cat-Time grp-24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UserDefined1659911639grp33rplc31">
    <w:name w:val="cat-UserDefined1659911639 grp-33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UserDefined1659911639grp33rplc34">
    <w:name w:val="cat-UserDefined1659911639 grp-33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