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3-578-07-421/</w:t>
      </w:r>
      <w:r>
        <w:rPr>
          <w:rStyle w:val="CatDategrp8rplc0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MS0019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6rplc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0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13 ноября 2024 года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Георгиевского района Ставропольского края Жукова К.Б., рассмотрев дело об административном правонарушении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помещении судебного участка № 2 </w:t>
      </w:r>
      <w:r>
        <w:rPr>
          <w:rStyle w:val="CatAddressgrp3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: </w:t>
      </w:r>
      <w:r>
        <w:rPr>
          <w:rStyle w:val="CatFIOgrp16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1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не привлекавшегося к административной ответственности по главе 20 Кодекса Российской Федерации об административных правонарушениях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7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7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10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4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19rplc1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</w:t>
      </w:r>
      <w:r>
        <w:rPr>
          <w:rStyle w:val="CatUserDefined2101204978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 1 ст. 20.1 КРФ об АП в срок, предусмотренный КРФ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7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надлежащим образом о времени и месте судебного заседания извещен повесткой. Согласно почтовому уведомлению с идентификатором 80114002005324, судебная повестка возвращается в суд, в связи с истечением срока хранения, заявлений и ходатайств об отложении, либо рассмотрении дела в его отсутствие в судебный участок не поступал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7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 26АВ № 0617879/3746 от </w:t>
      </w:r>
      <w:r>
        <w:rPr>
          <w:rStyle w:val="CatDategrp12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7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4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4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19rplc2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</w:t>
      </w:r>
      <w:r>
        <w:rPr>
          <w:rStyle w:val="CatUserDefined2101204978grp33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. 1 ст. 20.1 КРФ об АП  в срок, предусмотренный КоАП РФ в срок, предусмотренный КоАП 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№ </w:t>
      </w:r>
      <w:r>
        <w:rPr>
          <w:rStyle w:val="CatUserDefined2101204978grp33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7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совершение административного правонарушения, предусмотренного ч. 1 ст. 20.1 КРФ об АП в срок, предусмотренный КоАП РФ в срок, предусмотренный КоАП РФ и ему назначен штраф в размере </w:t>
      </w:r>
      <w:r>
        <w:rPr>
          <w:rStyle w:val="CatSumgrp19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ое постановление вступило в законную силу </w:t>
      </w:r>
      <w:r>
        <w:rPr>
          <w:rStyle w:val="CatDategrp13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</w:t>
      </w:r>
      <w:r>
        <w:rPr>
          <w:rStyle w:val="CatFIOgrp17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rStyle w:val="CatDategrp14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ключитель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 </w:t>
      </w:r>
      <w:r>
        <w:rPr>
          <w:rStyle w:val="CatFIOgrp17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7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атьё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вышеизложенное, в целях предупреждения совершения </w:t>
      </w:r>
      <w:r>
        <w:rPr>
          <w:rStyle w:val="CatFIOgrp17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 – 29.11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6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0rplc4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оплатить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ФК по </w:t>
      </w:r>
      <w:r>
        <w:rPr>
          <w:rStyle w:val="CatAddressgrp5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правление по обеспечению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тельности мировых судей </w:t>
      </w:r>
      <w:r>
        <w:rPr>
          <w:rStyle w:val="CatAddressgrp6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/с 04212000060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Н </w:t>
      </w:r>
      <w:r>
        <w:rPr>
          <w:rStyle w:val="CatPhoneNumbergrp27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8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получателя 031006430000000121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нк: ОТДЕЛЕНИЕ СТАВРОПОЛЬ </w:t>
      </w:r>
      <w:r>
        <w:rPr>
          <w:rStyle w:val="CatAddressgrp7rplc48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К 01070210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/с 40102810345370000013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КТМО 075150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БК 008116012030190001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35570370019500578242011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необходимо предъявить в судебный участок № 2 </w:t>
      </w:r>
      <w:r>
        <w:rPr>
          <w:rStyle w:val="CatAddressgrp1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6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8rplc51"/>
          <w:b w:val="false"/>
          <w:bCs w:val="false"/>
          <w:i w:val="false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PhoneNumbergrp26rplc2">
    <w:name w:val="cat-PhoneNumber grp-2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29rplc11">
    <w:name w:val="cat-ExternalSystemDefined grp-29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UserDefined2101204978grp33rplc19">
    <w:name w:val="cat-UserDefined-2101204978 grp-33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24rplc27">
    <w:name w:val="cat-Time grp-24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UserDefined2101204978grp33rplc29">
    <w:name w:val="cat-UserDefined-2101204978 grp-33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2101204978grp33rplc31">
    <w:name w:val="cat-UserDefined-2101204978 grp-33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SumInWordsgrp21rplc40">
    <w:name w:val="cat-SumInWords grp-21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Sumgrp20rplc43">
    <w:name w:val="cat-Sum grp-20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