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>3-598-07-421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26MS0023-01-2024-004738-29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ноября 2024 года</w:t>
        <w:tab/>
        <w:tab/>
        <w:tab/>
        <w:tab/>
        <w:tab/>
        <w:t xml:space="preserve">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Георгиевского района Ставропольского края Жукова К.Б., расположенного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Аванесяна </w:t>
      </w:r>
      <w:r>
        <w:rPr>
          <w:rStyle w:val="CatFIOgrp15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</w:t>
      </w:r>
      <w:r>
        <w:rPr>
          <w:rStyle w:val="CatPassportDatagrp22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Гагарина, д. 195/233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не привлекавшегося к административной ответственности по главе 20 Кодекса Российской Федерации об административных правонарушениях, в совершении административного правонарушения, предусмотренного частью 1статьи 20.2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3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Гагарина, д. 195/233,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3rplc1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18rplc1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18810077230020002424 от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1 ст.12.16 КоАП Р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ся, надлежащим образом о времени и месте судебного заседания извещен, согласно отчету об отправке смс – извещения, которое доставлено </w:t>
      </w:r>
      <w:r>
        <w:rPr>
          <w:rStyle w:val="CatDategrp10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й и ходатайств об отложении, либо рассмотрении дела в его отсутствие в судебный участок не поступал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 дело может быть рассмотрено в случаях, если имеются данные о надлежащем извещении лица о месте и времени рассмотрения дела и, если от лица, не поступило ходатайство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изложенным, отсутствием каких-либо ходатайств от лица, привлекаемого к административной ответственности, мировой судья считает, что имеются все основания для всестороннего, объективного и полного рассмотрения дела по существу на основании имеющихся материалов дел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20.25 КоАП РФ подтверждается следующими материалами дела, исследованными в судебном заседа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 77 ФП № 6793137 от </w:t>
      </w:r>
      <w:r>
        <w:rPr>
          <w:rStyle w:val="CatDategrp11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3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Гагарина, д. 195/233, </w:t>
      </w:r>
      <w:r>
        <w:rPr>
          <w:rStyle w:val="CatDategrp8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3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размере </w:t>
      </w:r>
      <w:r>
        <w:rPr>
          <w:rStyle w:val="CatSumgrp18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значенный ему постановлением № 18810077230020002424 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 1 ст.12.16 КоАП РФ в срок, предусмотренный КоАП 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№ 18810077230020002424 от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за совершение административного правонарушения, предусмотренного ч. 1 ст.12.16 КоАП РФ и ему назначен штраф в размере </w:t>
      </w:r>
      <w:r>
        <w:rPr>
          <w:rStyle w:val="CatSumgrp18rplc3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остановление вступило в законную силу </w:t>
      </w:r>
      <w:r>
        <w:rPr>
          <w:rStyle w:val="CatDategrp12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</w:t>
      </w:r>
      <w:r>
        <w:rPr>
          <w:rStyle w:val="CatFIOgrp16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ен был оплатить административный штраф не позднее 60 дней со дня вступления постановления о наложении административного штрафа в законную силу, то есть в срок до </w:t>
      </w:r>
      <w:r>
        <w:rPr>
          <w:rStyle w:val="CatDategrp13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ключи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</w:t>
      </w:r>
      <w:r>
        <w:rPr>
          <w:rStyle w:val="CatFIOgrp16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административный штраф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6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лежат квалификации по части 1 статьи 20.25 КоАП РФ, как неуплата административного штрафа в срок, предусмотренный настоящи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асти 1 статьи 20.25 КоАП РФ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3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атьё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вышеизложенное, в целях предупреждения совершения </w:t>
      </w:r>
      <w:r>
        <w:rPr>
          <w:rStyle w:val="CatFIOgrp16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вых правонарушений, мировой судья приходит к выводу о назначении ему наказания в виде административного штрафа в пределах санкции части 1 статьи 20.25 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 – 29.11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анесяна </w:t>
      </w:r>
      <w:r>
        <w:rPr>
          <w:rStyle w:val="CatFIOgrp15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9rplc4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необходимо оплатить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ФК по </w:t>
      </w:r>
      <w:r>
        <w:rPr>
          <w:rStyle w:val="CatAddressgrp4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правление по обеспечению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тельности мировых судей </w:t>
      </w:r>
      <w:r>
        <w:rPr>
          <w:rStyle w:val="CatAddressgrp5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/с 04212000060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</w:t>
      </w:r>
      <w:r>
        <w:rPr>
          <w:rStyle w:val="CatPhoneNumbergrp26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7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получателя 031006430000000121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нк: ОТДЕЛЕНИЕ СТАВРОПОЛЬ </w:t>
      </w:r>
      <w:r>
        <w:rPr>
          <w:rStyle w:val="CatAddressgrp6rplc47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К 04070200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/с 40102810345370000013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0751500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БК 008116012030190001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35570370019500598242018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ъявить в судебный участок № 2 Георгиевского района Ставропольского края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5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судья                                                                                          К.Б. Жукова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Timegrp23rplc28">
    <w:name w:val="cat-Time grp-23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Sumgrp19rplc42">
    <w:name w:val="cat-Sum grp-19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