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3-601-07-421/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26MS0019-01-2024-005407-7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ноября 2024 года</w:t>
        <w:tab/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Жукова К.Б., рассмотрев материалы административного дела в судебном участке № 2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</w:t>
      </w:r>
      <w:r>
        <w:rPr>
          <w:rStyle w:val="CatFIOgrp13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</w:t>
      </w:r>
      <w:r>
        <w:rPr>
          <w:rStyle w:val="CatPassportDatagrp19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к административной ответственности по главе 17 КоАП РФ не привлекавшегося,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tLeast" w:line="260" w:before="0" w:after="254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254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материалу об административном правонарушении </w:t>
      </w:r>
      <w:r>
        <w:rPr>
          <w:rStyle w:val="CatFIOgrp14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ст. 17.8 Кодекса Российской Федерации об административных правонарушениях (далее - КоАП РФ), при следующих обстоятельствах: </w:t>
      </w: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0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длежащим образом уведомленный о необходимости явиться к судебному приставу - исполнителю в Георгиевский РОСП УФССП по </w:t>
      </w:r>
      <w:r>
        <w:rPr>
          <w:rStyle w:val="CatAddressgrp3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вопросу задолженности, в указанное время и место не явился, о причинах неявки не сообщил, чем воспрепятствовал законной деятельности должностного лица, органа уполномоченного на осуществление функций по принудительному исполнению документов и обеспечению установленного порядка деятельности судов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, представил заявление о рассмотрении дела в его отсутствие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вязи с 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2 ФЗ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29-ФЗ «Об исполнительном производстве», задачами исполнительного производства являются правильное и своевременное исполнение судебных актов, актов других органов и должностных лиц, а в предусмотренных законодательством Российской Федерации случаях исполнение иных документов в целях защиты нарушенных прав, свобод и законных интересов граждан и организаций, а также в целях обеспечения исполнения обязательств по международным договорам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5 Закона «Об исполнительном производстве» непосредственное осуществление функций по исполнению судебных актов и актов других органов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 возлагается на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6,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</w:t>
      </w:r>
      <w:r>
        <w:rPr>
          <w:rStyle w:val="CatAddressgrp5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выполнения законных требований судебного пристава -исполнителя он применяет меры, предусмотренные настоящим Федеральным зако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 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ответственность за которое предусмотрена ст. 17.8 КоАП РФ подтверждается следующими собранными в деле доказательствами: протоколом об административном правонарушении № 370 от </w:t>
      </w:r>
      <w:r>
        <w:rPr>
          <w:rStyle w:val="CatDategrp10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которым зафиксировано событие правонарушения, актом об обнаружении правонарушения.</w:t>
      </w:r>
    </w:p>
    <w:p>
      <w:pPr>
        <w:pStyle w:val="Normal"/>
        <w:spacing w:lineRule="atLeast" w:line="306"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 по ст. 17.8 КоАП РФ, виновности в указанном правонарушении лица, привлекаемого к административной ответственности.</w:t>
      </w:r>
    </w:p>
    <w:p>
      <w:pPr>
        <w:pStyle w:val="Normal"/>
        <w:spacing w:lineRule="atLeast" w:line="310"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редставленных доказательств, действия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ст. 17.8 КоАП РФ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ёй 4.2 КоАП РФ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статьи 17.8 КоАП РФ,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widowControl w:val="false"/>
        <w:spacing w:lineRule="atLeast" w:line="310" w:before="0" w:after="0"/>
        <w:ind w:firstLine="600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0" w:before="0" w:after="0"/>
        <w:ind w:firstLine="6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Style w:val="CatFIOgrp13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Ф и назначить ему административное наказание в виде административного штрафа в размере </w:t>
      </w:r>
      <w:r>
        <w:rPr>
          <w:rStyle w:val="CatSumgrp17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ый подлежит оплате в течение 60 дней со дня вступления постановления в законную силу, перечислив на следующие реквизиты: УФК по </w:t>
      </w:r>
      <w:r>
        <w:rPr>
          <w:rStyle w:val="CatAddressgrp3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6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, ИНН </w:t>
      </w:r>
      <w:r>
        <w:rPr>
          <w:rStyle w:val="CatPhoneNumbergrp23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анк: отделение СТАВРОПОЛЬ </w:t>
      </w:r>
      <w:r>
        <w:rPr>
          <w:rStyle w:val="CatAddressgrp7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5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40102810345370000013, НОМЕР СЧЕТА 03100643000000012100, ОКТМО </w:t>
      </w:r>
      <w:r>
        <w:rPr>
          <w:rStyle w:val="CatPhoneNumbergrp26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00811601173010008140, УИН 0355703700195006012417189.</w:t>
      </w:r>
    </w:p>
    <w:p>
      <w:pPr>
        <w:pStyle w:val="Normal"/>
        <w:spacing w:before="0" w:after="0"/>
        <w:ind w:left="7" w:firstLine="69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ю постановления направить в Георгиевский районный отдел судебных приставов УФССП по СК, </w:t>
      </w:r>
      <w:r>
        <w:rPr>
          <w:rStyle w:val="CatFIOgrp14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для све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1 ст. 32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7" w:firstLine="69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. 20.25 КоАП РФ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spacing w:before="0" w:after="0"/>
        <w:ind w:firstLine="70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</w:t>
      </w:r>
      <w:r>
        <w:rPr>
          <w:rStyle w:val="CatFIOgrp14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необходимости предоставления квитанции об оплате административного штрафа, в установленный законом срок, в судебный участок № 2 </w:t>
      </w:r>
      <w:r>
        <w:rPr>
          <w:rStyle w:val="CatAddressgrp8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К.</w:t>
      </w:r>
    </w:p>
    <w:p>
      <w:pPr>
        <w:pStyle w:val="Normal"/>
        <w:spacing w:before="0" w:after="0"/>
        <w:ind w:firstLine="70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6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 момента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К.Б. Жу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8EF9B8517724AC22BB3D22772411BFC9D2906F636FFF5792F8F75F818E48E8B508754D61E374Eu6D1H" TargetMode="External"/><Relationship Id="rId3" Type="http://schemas.openxmlformats.org/officeDocument/2006/relationships/hyperlink" Target="consultantplus://offline/ref=6A256BA5561BA139A3E70A618DA92958A7B312BA24DCBCD1341318F58EA3FFFF6319A1AE2CCC49M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