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3-626-07-421/2024 года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MS0147-01-2024-004831-6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Георгиевск</w:t>
        <w:tab/>
        <w:tab/>
        <w:tab/>
        <w:tab/>
        <w:tab/>
        <w:tab/>
        <w:tab/>
        <w:t xml:space="preserve">      02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смотрев дело об административном правонарушении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мещении судебного участка № 2 Георгиевского района Ставропольский край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</w:t>
      </w:r>
      <w:r>
        <w:rPr>
          <w:rStyle w:val="CatFIOgrp21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8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УФМС РФ по СК в г. Георгиевске и Георгиевском районе, зарегистрированного по адресу: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2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2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8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4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9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4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675693114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п.2 ст.8.14 Закона </w:t>
      </w:r>
      <w:r>
        <w:rPr>
          <w:rStyle w:val="CatAddressgrp7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5 «Кодекс </w:t>
      </w:r>
      <w:r>
        <w:rPr>
          <w:rStyle w:val="CatAddressgrp7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П»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2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 повесткой. Согласно почтовому уведомлению с идентификатором 80096103635566, судебная повестка возвращается в суд, в связи с истечением срока хранения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22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№ 0355431010424102901004024 от </w:t>
      </w:r>
      <w:r>
        <w:rPr>
          <w:rStyle w:val="CatDategrp17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2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8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4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9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4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1675693114grp35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п.2 ст.8.14 Закона </w:t>
      </w:r>
      <w:r>
        <w:rPr>
          <w:rStyle w:val="CatAddressgrp7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5 «Кодекс </w:t>
      </w:r>
      <w:r>
        <w:rPr>
          <w:rStyle w:val="CatAddressgrp7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П»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1675693114grp35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п.2 ст.8.14 Закона </w:t>
      </w:r>
      <w:r>
        <w:rPr>
          <w:rStyle w:val="CatAddressgrp7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5 «Кодекс </w:t>
      </w:r>
      <w:r>
        <w:rPr>
          <w:rStyle w:val="CatAddressgrp7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П» в срок, предусмотренный КоАП РФ и ему назначен штраф в размере </w:t>
      </w:r>
      <w:r>
        <w:rPr>
          <w:rStyle w:val="CatSumgrp24rplc4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8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22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9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22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22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22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21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5rplc5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ФК по Ставропольскому краю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тельности мировых судей Ставропольского края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32rplc5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3rplc5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11rplc60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107021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62624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Георгиевский городско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                                                                                             К.Б. Жукова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Timegrp29rplc20">
    <w:name w:val="cat-Time grp-29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UserDefined1675693114grp35rplc22">
    <w:name w:val="cat-UserDefined-1675693114 grp-3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Timegrp29rplc33">
    <w:name w:val="cat-Time grp-29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UserDefined1675693114grp35rplc35">
    <w:name w:val="cat-UserDefined-1675693114 grp-35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UserDefined1675693114grp35rplc40">
    <w:name w:val="cat-UserDefined-1675693114 grp-35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Dategrp19rplc49">
    <w:name w:val="cat-Date grp-19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SumInWordsgrp26rplc52">
    <w:name w:val="cat-SumInWords grp-26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Sumgrp25rplc55">
    <w:name w:val="cat-Sum grp-25 rplc-55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