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Fonts w:eastAsia="Times New Roman" w:cs="Times New Roman"/>
          <w:sz w:val="26"/>
          <w:szCs w:val="26"/>
          <w:lang w:val="en-US" w:bidi="en-US"/>
        </w:rPr>
        <w:t>3-636-07-421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26MS0024-01-2024-004865-80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ноября 2024 года</w:t>
        <w:tab/>
        <w:tab/>
        <w:tab/>
        <w:tab/>
        <w:tab/>
        <w:t xml:space="preserve">                         г. Георгиевск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Георгиевского района Ставропольского края Жукова К.Б., расположенного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rStyle w:val="CatFIOgrp16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ОУФМС РФ по СК в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не привлекавшегося к административной ответственности по главе 20 Кодекса Российской Федерации об административных правонарушениях, в совершении административного правонарушения, предусмотренного частью 1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7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Р. 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8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6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21rplc1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18810526240712015148 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 2 ст.12.9 КоАП РФ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8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надлежащим образом о времени и месте судебного заседания извещен, согласно отчету об отправке смс – извещения, которое доставлено </w:t>
      </w:r>
      <w:r>
        <w:rPr>
          <w:rStyle w:val="CatDategrp11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й и ходатайств об отложении, либо рассмотрении дела в его отсутствие в судебный участок не поступал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9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 26 ВК № 634161 от </w:t>
      </w:r>
      <w:r>
        <w:rPr>
          <w:rStyle w:val="CatDategrp12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18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4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9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6rplc2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21rplc2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18810526240712015148 от </w:t>
      </w:r>
      <w:r>
        <w:rPr>
          <w:rStyle w:val="CatDategrp10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 2 ст.12.9 КоАП РФ в срок, предусмотренный КоАП 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№ 18810526240712015148 от </w:t>
      </w:r>
      <w:r>
        <w:rPr>
          <w:rStyle w:val="CatDategrp10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18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совершение административного правонарушения, предусмотренного ч. 2 ст.12.9 КоАП РФ и ему назначен штраф в размере </w:t>
      </w:r>
      <w:r>
        <w:rPr>
          <w:rStyle w:val="CatSumgrp21rplc3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нное постановление вступило в законную силу </w:t>
      </w:r>
      <w:r>
        <w:rPr>
          <w:rStyle w:val="CatDategrp13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</w:t>
      </w:r>
      <w:r>
        <w:rPr>
          <w:rStyle w:val="CatFIOgrp18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</w:t>
      </w:r>
      <w:r>
        <w:rPr>
          <w:rStyle w:val="CatDategrp14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включитель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 </w:t>
      </w:r>
      <w:r>
        <w:rPr>
          <w:rStyle w:val="CatFIOgrp18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9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3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статьё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вышеизложенное, в целях предупреждения совершения </w:t>
      </w:r>
      <w:r>
        <w:rPr>
          <w:rStyle w:val="CatFIOgrp19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 – 29.11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6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2rplc4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оплатить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ФК по </w:t>
      </w:r>
      <w:r>
        <w:rPr>
          <w:rStyle w:val="CatAddressgrp5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правление по обеспечению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тельности мировых судей </w:t>
      </w:r>
      <w:r>
        <w:rPr>
          <w:rStyle w:val="CatAddressgrp6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/с 04212000060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НН </w:t>
      </w:r>
      <w:r>
        <w:rPr>
          <w:rStyle w:val="CatPhoneNumbergrp29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0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получателя 031006430000000121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нк: ОТДЕЛЕНИЕ СТАВРОПОЛЬ </w:t>
      </w:r>
      <w:r>
        <w:rPr>
          <w:rStyle w:val="CatAddressgrp7rplc46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К 04070200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/с 40102810345370000013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КТМО 075150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БК 0081160120301900014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35570370019500636242013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необходимо предъявить в судебный участок № 2 Георгиевского района Ставропольского края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6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судья                                                                                          К.Б. Жукова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6rplc17">
    <w:name w:val="cat-Time grp-26 rplc-17"/>
    <w:basedOn w:val="DefaultParagraphFont"/>
    <w:qFormat/>
    <w:rPr/>
  </w:style>
  <w:style w:type="character" w:styleId="CatSumgrp21rplc18">
    <w:name w:val="cat-Sum grp-21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Timegrp26rplc27">
    <w:name w:val="cat-Time grp-26 rplc-27"/>
    <w:basedOn w:val="DefaultParagraphFont"/>
    <w:qFormat/>
    <w:rPr/>
  </w:style>
  <w:style w:type="character" w:styleId="CatSumgrp21rplc28">
    <w:name w:val="cat-Sum grp-21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SumInWordsgrp23rplc38">
    <w:name w:val="cat-SumInWords grp-23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Sumgrp22rplc41">
    <w:name w:val="cat-Sum grp-22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