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>3-637-07-421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26MS0024-01-2024-004864-83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ноября 2024 года</w:t>
        <w:tab/>
        <w:tab/>
        <w:tab/>
        <w:tab/>
        <w:tab/>
        <w:t xml:space="preserve">                         г. Георгиевск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Жукова К.Б., расположенного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rStyle w:val="CatFIOgrp16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ОУФМС РФ по СК в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не привлекавшегося к административной ответственности по главе 20 Кодекса Российской Федерации об административных правонарушениях, в совершении административного правонарушения, предусмотренного частью 1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7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Р.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8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6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21rplc1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</w:t>
      </w:r>
      <w:r>
        <w:rPr>
          <w:rStyle w:val="CatUserDefined773064281grp32rplc19"/>
          <w:rFonts w:eastAsia="Times New Roman" w:cs="Times New Roman"/>
          <w:sz w:val="26"/>
          <w:szCs w:val="26"/>
          <w:lang w:val="en-US" w:bidi="en-US"/>
        </w:rPr>
        <w:t>номер постановлени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 2 ст.12.9 КоАП РФ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надлежащим образом о времени и месте судебного заседания извещен, согласно отчету об отправке смс – извещения, которое доставлено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й и ходатайств об отложении, либо рассмотрении дела в его отсутствие в судебный участок не поступал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9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 26 ВК № 634163 от </w:t>
      </w:r>
      <w:r>
        <w:rPr>
          <w:rStyle w:val="CatDategrp12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8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4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9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6rplc2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21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</w:t>
      </w:r>
      <w:r>
        <w:rPr>
          <w:rStyle w:val="CatUserDefined773064281grp32rplc30"/>
          <w:rFonts w:eastAsia="Times New Roman" w:cs="Times New Roman"/>
          <w:sz w:val="26"/>
          <w:szCs w:val="26"/>
          <w:lang w:val="en-US" w:bidi="en-US"/>
        </w:rPr>
        <w:t>номер постановлени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 2 ст.12.9 КоАП РФ в срок, предусмотренный КоАП 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№ </w:t>
      </w:r>
      <w:r>
        <w:rPr>
          <w:rStyle w:val="CatUserDefined773064281grp32rplc32"/>
          <w:rFonts w:eastAsia="Times New Roman" w:cs="Times New Roman"/>
          <w:sz w:val="26"/>
          <w:szCs w:val="26"/>
          <w:lang w:val="en-US" w:bidi="en-US"/>
        </w:rPr>
        <w:t>номер постановлени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8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совершение административного правонарушения, предусмотренного ч. 2 ст.12.9 КоАП РФ и ему назначен штраф в размере </w:t>
      </w:r>
      <w:r>
        <w:rPr>
          <w:rStyle w:val="CatSumgrp21rplc3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ное постановление вступило в законную силу </w:t>
      </w:r>
      <w:r>
        <w:rPr>
          <w:rStyle w:val="CatDategrp13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</w:t>
      </w:r>
      <w:r>
        <w:rPr>
          <w:rStyle w:val="CatFIOgrp18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rStyle w:val="CatDategrp14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включитель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 </w:t>
      </w:r>
      <w:r>
        <w:rPr>
          <w:rStyle w:val="CatFIOgrp18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9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4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атьё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вышеизложенное, в целях предупреждения совершения </w:t>
      </w:r>
      <w:r>
        <w:rPr>
          <w:rStyle w:val="CatFIOgrp19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 – 29.11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6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2rplc4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оплатить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ФК по </w:t>
      </w:r>
      <w:r>
        <w:rPr>
          <w:rStyle w:val="CatAddressgrp5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правление по обеспечению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тельности мировых судей </w:t>
      </w:r>
      <w:r>
        <w:rPr>
          <w:rStyle w:val="CatAddressgrp6rplc4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/с 04212000060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Н </w:t>
      </w:r>
      <w:r>
        <w:rPr>
          <w:rStyle w:val="CatPhoneNumbergrp29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0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получателя 031006430000000121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нк: ОТДЕЛЕНИЕ СТАВРОПОЛЬ </w:t>
      </w:r>
      <w:r>
        <w:rPr>
          <w:rStyle w:val="CatAddressgrp7rplc49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К 04070200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/с 40102810345370000013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КТМО 075150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БК 008116012030190001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35570370019500637242013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необходимо предъявить в судебный участок № 2 </w:t>
      </w:r>
      <w:r>
        <w:rPr>
          <w:rStyle w:val="CatAddressgrp1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6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судья                                                                                          К.Б. Жукова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UserDefined773064281grp32rplc19">
    <w:name w:val="cat-UserDefined773064281 grp-32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Timegrp26rplc28">
    <w:name w:val="cat-Time grp-26 rplc-28"/>
    <w:basedOn w:val="DefaultParagraphFont"/>
    <w:qFormat/>
    <w:rPr/>
  </w:style>
  <w:style w:type="character" w:styleId="CatSumgrp21rplc29">
    <w:name w:val="cat-Sum grp-21 rplc-29"/>
    <w:basedOn w:val="DefaultParagraphFont"/>
    <w:qFormat/>
    <w:rPr/>
  </w:style>
  <w:style w:type="character" w:styleId="CatUserDefined773064281grp32rplc30">
    <w:name w:val="cat-UserDefined773064281 grp-32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UserDefined773064281grp32rplc32">
    <w:name w:val="cat-UserDefined773064281 grp-32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Sumgrp21rplc35">
    <w:name w:val="cat-Sum grp-21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SumInWordsgrp23rplc41">
    <w:name w:val="cat-SumInWords grp-23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Sumgrp22rplc44">
    <w:name w:val="cat-Sum grp-22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