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Георгиевск                                                                    10 января 202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Георгиевского района  Ставропольского края Собко Ирина Александровн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лица, привлекаемого к административной ответственности Морозова Р.Е. – Арутюняна А.А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в помещении судебного участка №3 Георгиевского района  Ставропольского края по адресу: Ставропольский край г. Георгиевск ул. Калинина, д. 97/7, дело об административном правонарушении по ч.2 ст.12.2 КоАП РФ в отношении Морозова, года рождения, уроженца, гражданина РФ,    зарегистрированного и проживающего по адресу:, </w:t>
      </w:r>
      <w:r>
        <w:rPr>
          <w:color w:val="000000"/>
          <w:sz w:val="28"/>
          <w:szCs w:val="28"/>
        </w:rPr>
        <w:t xml:space="preserve">ранее привлекавшегося к административной ответственности по главе 12 КоАП РФ, штрафы оплач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октября 2023 года в 10 часов 00 минут, на  а\д Р-217 Кавказ 209 км водитель Морозов Р.Е., управлял транспортным средством марки АУД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7, с государственным регистрационным знаком  , с государственными регистрационными знаками, видоизмененными с применением устройств (черная изолента) тем самым нарушив п. 2  ПДД РФ, совершив правонарушение, ответственность за которое предусмотрена ч. 2 ст. 12.2 КоАП РФ.   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 xml:space="preserve">В ходе рассмотрения дела представитель лица, привлекаемого к административной ответственности Арутюнян А.А. пояснил, что Морозов Р.Е. свою вину не отрицает, просил назначить наказание в виде штрафа, поскольку      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октября 2023 года он вез свою дочь Морозову Э.Р. в г. Астрахань в «Федеральный центр сердечно-сосудистой хирургии», в связи с поставленным ей диагнозом «врожденный порок сердца». Однако на момент поездки, его  автомобиль был не исправен и он был вынужден попросить у знакомого транспортное средство для перевозки ребенка. О том, что у данного автомобиля было изменение номерного знака с применением устройств в виде черной изоленты он не знал. О чем просил приобщить письменные объяснения Морозова Р.Е.   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Морозов Р.Е. не явился, представил заявление, в котором просит рассмотреть дело без его участия, вину признает, в содеянном раскаив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т совершения Морозовым Р.Е. правонарушения подтверждается: протоколом об административном правонарушении от 14 октября 2023 года, в котором отражено событие правонарушения (л.д. 2);   фотофиксацией правонарушения (л.д.3), рапортом ст. инспектора ДПС ОВ ДПС ОГИБДД Отдела МВД России по Успенскому району Федораева С.В. от 14 октября 2023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доводы правонарушителя, суд приходит к выводу о доказанности вины водителя Морозова Р.Е.  в нарушении ч. 2 ст.12.2 КоАП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hyperlink r:id="rId3">
        <w:r>
          <w:rPr>
            <w:rStyle w:val="InternetLink"/>
            <w:color w:val="0000FF"/>
            <w:sz w:val="28"/>
            <w:szCs w:val="28"/>
          </w:rPr>
          <w:t>видоизмененными</w:t>
        </w:r>
      </w:hyperlink>
      <w:r>
        <w:rPr>
          <w:sz w:val="28"/>
          <w:szCs w:val="28"/>
        </w:rPr>
        <w:t xml:space="preserve"> или оборудованными с применением </w:t>
      </w:r>
      <w:hyperlink r:id="rId4">
        <w:r>
          <w:rPr>
            <w:rStyle w:val="InternetLink"/>
            <w:color w:val="0000FF"/>
            <w:sz w:val="28"/>
            <w:szCs w:val="28"/>
          </w:rPr>
          <w:t>устройств или материалов</w:t>
        </w:r>
      </w:hyperlink>
      <w:r>
        <w:rPr>
          <w:sz w:val="28"/>
          <w:szCs w:val="28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пункта 2.3.1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N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6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листах дела 3, представлены фотографии, из которой отчётливо прослеживается видоизменный государственный регистрационный знак с применением устройств (черная изолента), что доказывает факт совершения  административного правонару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ия Морозова Р.Е. мировой судья квалифицирует по ч.2 ст.12.2 КоАП РФ - управление транспортным средством с государственными регистрационными знаками, оборудованными с применением материала, препятствующего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бстоятельствам, смягчающим административную ответственность, предусмотренную ч.1 ст. 4.2 КРФ об АП, мировой судья относит раскаяние в содеян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стоятельствам, смягчающим административную ответственность, предусмотренную ч. 2 ст. 4.2 КРФ об АП, мировой судья относит  признание вины, его имущественное положение, наличие обстоятельств, свидетельствующих о необходимости управлять т/с для перевозки больного ребенка с диагнозом «врожденный порок сердц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2 ч.1 ст. 4.3 КРФ об АП, обстоятельством, отягчающим административную ответственность,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списка нарушений, характеризующих Морозова Р.Е. как водителя, следует, что он в течение календарного года привлекался к административной ответственности по главе 12 КоАП РФ, однако штрафы им оплачены.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ым сведениям, а именно копией свидетельства о рождении Морозовой Э.Р., выпиской из  «Федерального центра сердечно-сосудистой хирургии  г. Астрахань», о том что у его дочери Морозовой Элины Романовны 16.01.2021 года рождения поставлен диагноз «врожденный порок сердца», что является доказательством в подтверждение его доводов о нецелесообразности назначения наказания в виде лишения водительских прав, поскольку ему необходимо периодически возить больного ребенка на лечение.  </w:t>
      </w:r>
    </w:p>
    <w:p>
      <w:pPr>
        <w:pStyle w:val="2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ответственность, предусмотренным п. 2 ч. 1 ст. 4.3 КоАП РФ, является совершение однородного правонарушения в течение календарного года. 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вида наказания Морозову Р.Е., судья учитывает характер совершенного правонарушения, данные о его личности, </w:t>
      </w:r>
      <w:r>
        <w:rPr>
          <w:color w:val="000000"/>
          <w:sz w:val="28"/>
          <w:szCs w:val="28"/>
        </w:rPr>
        <w:t>имущественное положение, наличие диагноза его малолетнего ребенка  и</w:t>
      </w:r>
      <w:r>
        <w:rPr>
          <w:sz w:val="28"/>
          <w:szCs w:val="28"/>
        </w:rPr>
        <w:t xml:space="preserve"> считает возможным назначить наказание не связанное с лишением права на управление транспортным средством в виде штрафа, поскольку данный вид наказания, будет способствовать предупреждению совершения им правонарушений.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уководствуясь ч.2 ст.12.2,  ст.29.10 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а признать виновным в совершении правонарушения, предусмотренного ч. 2 ст. 12.2 КоАП РФ и подвергнуть административному наказанию в виде штрафа в размере 5000 (пять тысяч)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 ст. 32.2 КРФ об АП  административный штраф должен быть уплачен лицом, привлеченным  к  административной ответственности, не позднее шестидесяти  дней со дня вступления постановления о наложении административного штрафа в законную силу.                                                                       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. 1 ст. 20.25 КРФ об АП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витанцию об оплате штрафа не позднее 60-дневного срока со дня вступления постановления в законную силу   представить в судебный участок №3  Георгиевского район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sz w:val="28"/>
            <w:szCs w:val="28"/>
          </w:rPr>
          <w:t>главой 12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частью 1.1 статьи 12.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12.8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частями 6</w:t>
        </w:r>
      </w:hyperlink>
      <w:r>
        <w:rPr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7 статьи 12.9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3 статьи 12.12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5 статьи 12.15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3.1 статьи 12.16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статьями 12.24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12.26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ч.ч.1,2 статьи 31.5. КоАП РФ при наличии обстоятельств, вследствие которых исполнение постановления о назначении административного наказания в виде ….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и опротестовано в Георгиевский городской суд Ставропольского края в течение десяти суток с момента получения  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                                               Собко И.А.</w:t>
      </w:r>
    </w:p>
    <w:sectPr>
      <w:footerReference w:type="default" r:id="rId1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911;fld=134;dst=100924" TargetMode="External"/><Relationship Id="rId3" Type="http://schemas.openxmlformats.org/officeDocument/2006/relationships/hyperlink" Target="consultantplus://offline/ref=C888769D9489E92E0BD21A45100371CBB47FC419861DB8AD3C6E67EC3C8885C39D2F274E3E113333BBAF4CBB0BD3CC6DFA480B37D305B277HAX8K" TargetMode="External"/><Relationship Id="rId4" Type="http://schemas.openxmlformats.org/officeDocument/2006/relationships/hyperlink" Target="consultantplus://offline/ref=C888769D9489E92E0BD21A45100371CBB47FC419861DB8AD3C6E67EC3C8885C39D2F274E3E113333B4AF4CBB0BD3CC6DFA480B37D305B277HAX8K" TargetMode="External"/><Relationship Id="rId5" Type="http://schemas.openxmlformats.org/officeDocument/2006/relationships/hyperlink" Target="consultantplus://offline/main?base=LAW;n=83487;fld=134;dst=100085" TargetMode="External"/><Relationship Id="rId6" Type="http://schemas.openxmlformats.org/officeDocument/2006/relationships/hyperlink" Target="consultantplus://offline/main?base=LAW;n=83487;fld=134;dst=100752" TargetMode="External"/><Relationship Id="rId7" Type="http://schemas.openxmlformats.org/officeDocument/2006/relationships/hyperlink" Target="consultantplus://offline/main?base=LAW;n=83487;fld=134;dst=66" TargetMode="External"/><Relationship Id="rId8" Type="http://schemas.openxmlformats.org/officeDocument/2006/relationships/hyperlink" Target="consultantplus://offline/ref=151D7C6B3E2B619D738BF95C6FED0950ECD48C215D34E3B0E3451A147108155B36E84710B30A9ABENFDDM" TargetMode="External"/><Relationship Id="rId9" Type="http://schemas.openxmlformats.org/officeDocument/2006/relationships/hyperlink" Target="consultantplus://offline/ref=151D7C6B3E2B619D738BF95C6FED0950ECD48C215D34E3B0E3451A147108155B36E84715B10FN9D6M" TargetMode="External"/><Relationship Id="rId10" Type="http://schemas.openxmlformats.org/officeDocument/2006/relationships/hyperlink" Target="consultantplus://offline/ref=151D7C6B3E2B619D738BF95C6FED0950ECD48C215D34E3B0E3451A147108155B36E84715B10DN9D3M" TargetMode="External"/><Relationship Id="rId11" Type="http://schemas.openxmlformats.org/officeDocument/2006/relationships/hyperlink" Target="consultantplus://offline/ref=151D7C6B3E2B619D738BF95C6FED0950ECD48C215D34E3B0E3451A147108155B36E84715B102N9D6M" TargetMode="External"/><Relationship Id="rId12" Type="http://schemas.openxmlformats.org/officeDocument/2006/relationships/hyperlink" Target="consultantplus://offline/ref=151D7C6B3E2B619D738BF95C6FED0950ECD48C215D34E3B0E3451A147108155B36E84715B102N9D4M" TargetMode="External"/><Relationship Id="rId13" Type="http://schemas.openxmlformats.org/officeDocument/2006/relationships/hyperlink" Target="consultantplus://offline/ref=151D7C6B3E2B619D738BF95C6FED0950ECD48C215D34E3B0E3451A147108155B36E84715B103N9D7M" TargetMode="External"/><Relationship Id="rId14" Type="http://schemas.openxmlformats.org/officeDocument/2006/relationships/hyperlink" Target="consultantplus://offline/ref=151D7C6B3E2B619D738BF95C6FED0950ECD48C215D34E3B0E3451A147108155B36E84712BB09N9DAM" TargetMode="External"/><Relationship Id="rId15" Type="http://schemas.openxmlformats.org/officeDocument/2006/relationships/hyperlink" Target="consultantplus://offline/ref=151D7C6B3E2B619D738BF95C6FED0950ECD48C215D34E3B0E3451A147108155B36E84712BB0EN9D2M" TargetMode="External"/><Relationship Id="rId16" Type="http://schemas.openxmlformats.org/officeDocument/2006/relationships/hyperlink" Target="consultantplus://offline/ref=151D7C6B3E2B619D738BF95C6FED0950ECD48C215D34E3B0E3451A147108155B36E84714B3N0DAM" TargetMode="External"/><Relationship Id="rId17" Type="http://schemas.openxmlformats.org/officeDocument/2006/relationships/hyperlink" Target="consultantplus://offline/ref=151D7C6B3E2B619D738BF95C6FED0950ECD48C215D34E3B0E3451A147108155B36E84715B00BN9DAM" TargetMode="External"/><Relationship Id="rId18" Type="http://schemas.openxmlformats.org/officeDocument/2006/relationships/hyperlink" Target="consultantplus://offline/ref=151D7C6B3E2B619D738BF95C6FED0950ECD48C215D34E3B0E3451A147108155B36E84713B609N9D5M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