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4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0</w:t>
      </w:r>
      <w:r>
        <w:rPr/>
        <w:t>020-01-2023-004839-6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№ 3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Рустамовой года рождения, уроженкигражданки РФ, зарегистрированной и проживающей по адресу: паспор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тивной комиссии Георгиевского городского округа Ставропольского края №-ГГО от 25.05.2023 года, за совершение административного правонарушения, предусмотренного ч.7 ст. 4.1 Закона Ставропольского края от 10.04.2008 № 20-кз «Об административных правонарушениях в Ставропольском крае», Рустамова А.Ю., подвергнута административному наказанию в виде штрафа в размере 500,00 рублей. Постановление вступило в законную силу 05.09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11.2023 года, Рустамова А.Ю., зарегистрированная по адресу:, в установленный законом срок для добровольной оплаты штрафа, штраф по вышеуказанному постановлению не оплатила, тем самым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ая, </w:t>
        <w:br/>
        <w:t xml:space="preserve">Рустамова А.Ю. не явилась, не уведомила суд об уважительности причин своего отсутствия, ходатайства об отложении рассмотрения дела,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, Рустамова А.Ю. извещалась судебной повесткой. В материалах дела имеется отчет почтового отправления, согласно которого, почтовое извещение получено адреса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Рустамовой А.Ю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№ об административном правонарушении от 12.12.2023 года, согласно которого Рустамова А.Ю. совершила административное правонарушение, не уплатив штраф в установленный законом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м административной комиссии Георгиевского городского округа Ставропольского края №-ГГО от 25.05.2023 года, за совершение административного правонарушения, предусмотренного ч.7 ст. 4.1 Закона Ставропольского края от 10.04.2008 № 20-кз «Об административных правонарушениях в Ставропольском крае», Рустамова А.Ю., подвергнута административному наказанию в виде штрафа в размере 500,00 рублей. Постановление вступило в законную силу 05.09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4.11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устамова А.Ю. штраф, назначенный вышеуказанным постановлением, в срок до 04.11.2023 года не оплатила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авности привлечения Рустамовой А.Ю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5 февраля 2024 года -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Рустамовой А.Ю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Рустамову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1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административную комиссию Георгиевского городского округа Ставропольского края, Рустамовой А.Ю., 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