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5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0</w:t>
      </w:r>
      <w:r>
        <w:rPr/>
        <w:t>020-01-2023-004840-6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№ 3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Волошиной, года рождения, уроженки с., гражданки РФ, зарегистрированной и проживающей по адресу: паспор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тивной комиссии Георгиевского городского округа Ставропольского края №-ГГО от 25.05.2023 года, за совершение административного правонарушения, предусмотренного ч.1 ст. 9.4 Закона Ставропольского края от 10.04.2008 № 20-кз «Об административных правонарушениях в Ставропольском крае», Волошина Е.А., подвергнута административному наказанию в виде штрафа в размере 3000,00 рублей. Постановление вступило в законную силу 05.09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1.2023 года, Волошина Е.А., зарегистрированная по адресу: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ая, </w:t>
        <w:br/>
        <w:t xml:space="preserve">Волошина Е.А. не явилась, не уведомила суд об уважительности причин своего отсутствия, ходатайства об отложении рассмотрения дела,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явке в судебное заседание, Волошина Е.А. извещалась судебной повесткой. В материалах дела имеется отчет почтового отправления, согласно которого, почтовое извещение возвращено отправителю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Волошиной Е.А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№  об административном правонарушении от 12.12.2023 года, согласно которого Волошина Е.А. совершила административное правонарушение, не уплатив штраф в установленный законом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административной комиссии Георгиевского городского округа Ставропольского края №-ГГО от 25.05.2023 года, за совершение административного правонарушения, предусмотренного ч.1 ст. 9.4 Закона Ставропольского края от 10.04.2008 № 20-кз «Об административных правонарушениях в Ставропольском крае», Волошина Е.А., подвергнута административному наказанию в виде штрафа в размере 3000,00 рублей. Постановление вступило в законную силу 05.09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4.11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олошина Е.А. штраф, назначенный вышеуказанным постановлением, в срок до 04.11.2023 года не оплатила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Волошиной Е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5 февра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Волошиной Е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Волошину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6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административную комиссию Георгиевского городского округа Ставропольского края, Волошиной Е.А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