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07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3-004842-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Георгиевск</w:t>
        <w:tab/>
        <w:tab/>
        <w:tab/>
        <w:tab/>
        <w:tab/>
        <w:t xml:space="preserve">                              29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Григоращенко, года рождения, уроженца, гражданина РФ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горащенко Р.В., 28 ноября 2023 года в 00 часов 01 минуту по адресу: Ставропольский край, Георгиевский район, ст. Георгиевская, пер. Ворошилова, д. 31, в нарушение ст. 32.2 КоАП РФ, не оплатил административный штраф по постановлению № от 18.09.2023  года в размере 800 рублей за совершение административного правонарушения, предусмотренного по ч. 2 ст. 12.37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№</w:t>
      </w:r>
      <w:r>
        <w:rPr>
          <w:sz w:val="28"/>
          <w:szCs w:val="28"/>
          <w:lang w:val="ru-RU"/>
        </w:rPr>
        <w:t xml:space="preserve">   от 18.09.2023  года Григоращенко Р.В.  </w:t>
      </w:r>
      <w:r>
        <w:rPr>
          <w:sz w:val="28"/>
          <w:szCs w:val="28"/>
        </w:rPr>
        <w:t>подверг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 в размере 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 xml:space="preserve"> рублей за нарушение, предусмотренное по ч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 12.</w:t>
      </w:r>
      <w:r>
        <w:rPr>
          <w:sz w:val="28"/>
          <w:szCs w:val="28"/>
          <w:lang w:val="ru-RU"/>
        </w:rPr>
        <w:t xml:space="preserve">37 </w:t>
      </w:r>
      <w:r>
        <w:rPr>
          <w:sz w:val="28"/>
          <w:szCs w:val="28"/>
        </w:rPr>
        <w:t>КоАП РФ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о привлечении </w:t>
      </w:r>
      <w:r>
        <w:rPr>
          <w:sz w:val="28"/>
          <w:szCs w:val="28"/>
          <w:lang w:val="ru-RU"/>
        </w:rPr>
        <w:t xml:space="preserve">Григоращенко Р.В.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№  от 18.09.2023 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  <w:lang w:val="ru-RU"/>
        </w:rPr>
        <w:t>вручен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 18.09.2023 года</w:t>
      </w:r>
      <w:r>
        <w:rPr>
          <w:sz w:val="28"/>
          <w:szCs w:val="28"/>
        </w:rPr>
        <w:t xml:space="preserve">. 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29.09.2023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по 28.11.2023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е заседание Григоращенко Р.В. не явился, несмотря на надлежащее извещение о рассмотрении дела, что подтверждается распиской о извещении на судебное заседание 29.01.2024 года о чем расписался лично. Ходатайств об отложении рассмотрения дела не представил. 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удья с учетом положений ст. 25.1 КоАП РФ, сочла возможным рассмотрение дела в отсутствие Григоращенко Р.В. по имеющимся материалам дела. Явка Григоращенко Р.В. в суд не была признана обязательно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>Григоращенко Р.В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по делу об административном № 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о привлечении </w:t>
      </w:r>
      <w:r>
        <w:rPr>
          <w:sz w:val="28"/>
          <w:szCs w:val="28"/>
          <w:lang w:val="ru-RU"/>
        </w:rPr>
        <w:t xml:space="preserve">Григоращенко Р.В. </w:t>
      </w:r>
      <w:r>
        <w:rPr>
          <w:sz w:val="28"/>
          <w:szCs w:val="28"/>
        </w:rPr>
        <w:t xml:space="preserve">к административной ответственности по ч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ВК №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4.12.202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ru-RU"/>
        </w:rPr>
        <w:t xml:space="preserve">Григоращенко Р.В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инспектора (ДПС) ОВ ДПС ГИБДД Отдела МВД России по Кировскому городскому округу Новичихина О.С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</w:t>
      </w:r>
      <w:r>
        <w:rPr>
          <w:sz w:val="28"/>
          <w:szCs w:val="28"/>
          <w:lang w:val="ru-RU"/>
        </w:rPr>
        <w:t>ФБД</w:t>
      </w:r>
      <w:r>
        <w:rPr>
          <w:sz w:val="28"/>
          <w:szCs w:val="28"/>
        </w:rPr>
        <w:t xml:space="preserve"> ГИБД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игоращенк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ответственность, в соответствии со ст. 4.3 КоАП РФ, не установлено.</w:t>
      </w:r>
    </w:p>
    <w:p>
      <w:pPr>
        <w:pStyle w:val="21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2 статьи 4.1 КоАП РФ при назначении административного наказания Григоращенко Р.В. учитываются характер совершенного административного правонарушения, личность виновного, имущественное положение, обстоятельство отягчающее ответственность, в целях предупреждения совершения новых правонарушений, как самим Григоращенко Р.В., так и другими лицами, считает необходимым назначить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ч.1 ст. 20.25, ст. 29.10 КоАП РФ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ащенко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600 (одна тысяча шестьсот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И.А. Собко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