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14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3-004967-6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.А.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ессенной, года рождения, уроженка г., работающей по найму, гражданка РФ, зарегистрированной и проживающей по адре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ОДД ГИБДД МВД по РСО-Алания №  от 01.08.2023 года, за совершение административного правонарушения, предусмотренного ч.2 ст. 12.9 КоАП РФ, Бессенная Г.В. подвергнута административному наказанию в виде штрафа в размере 500,00 рублей. Постановление вступило в законную силу 03.09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11.2023 года, Бессенная Г.В., зарегистрированная по адресу: в установленный законом срок для добровольной оплаты штрафа, штраф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нная Г.В. в судебном заседании вину свою признала полностью, раскаялась, пояснила, что не смогла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Бессенную Г.В., изучив материалы дела в их совокупности, мировой судья приходит к выводу, что вина Бессенной Г.В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26 ВК №от 08.12.2023 года об административном правонарушении, согласно которого, Бессенная Г.В., совершила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м ЦАФАП ОДД ГИБДД МВД по РСО-Алания №  от 01.08.2023 года, за совершение административного правонарушения, предусмотренного ч.2 ст. 12.9 КоАП РФ, Бессенная Г.В. подвергнута административному наказанию в виде штрафа в размере 500,00 рублей. Постановление вступило в законную силу 03.09.2023 года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2.11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Бессенная Г.В. штраф, назначенный вышеуказанным постановлением, в срок до 02.11.2023 года не оплатила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Бессенной Г.В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5 январ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Бессенной Г.В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ст. 29.9 – 29.1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Бессенную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1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ОМВД России по Георгиевскому городскому округу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И.А.Соб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