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15-07-422/24 го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26 MS 0020-01-2023-004969-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февраля  2024 года                                                                     г. Георгиевск</w:t>
        <w:tab/>
        <w:tab/>
        <w:tab/>
        <w:tab/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АП РФ по адресу: 357823 Ставропольский край, город Георгиевск, улица Калинина 97/7, кабинет № 3, в отношении Аветисяна, года рождения, уроженца 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етисян Р.А., 16 ноября 2023 года в 00 часов 01 минуту по адресу:         , в нарушение ст. 32.2 КоАП РФ, не оплатил административный штраф по постановлению ГКУ «АМПП» №от 21 августа 2023 года в размере 5000 рублей за совершение административного правонарушения, предусмотренного п.2 ст.8.14 Закона г. Москвы от 21 ноября 2007 года № 45 Кодекса г. Москвы об административных правонарушениях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следует, что постановлением </w:t>
      </w:r>
      <w:r>
        <w:rPr>
          <w:sz w:val="28"/>
          <w:szCs w:val="28"/>
        </w:rPr>
        <w:t>ГКУ «АМПП»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1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, Аветисян Р.А. подвергнут наказанию в виде штрафа </w:t>
      </w:r>
      <w:r>
        <w:rPr>
          <w:sz w:val="28"/>
          <w:szCs w:val="28"/>
        </w:rPr>
        <w:t>в размере 5000 рублей за совершение административного правонарушения, предусмотренного п.2 ст.8.14 Закона г. Москвы от 21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7 года № 45 Кодекса г. Москвы об административных правонарушениях, совершив правонарушен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б отслеживании почтовых отправлений по внутрироссийскому почтовому идентификатору № размещенная на официальном сайте «Почта России», и являющаяся общедоступной, позволяет установить, что направленная в адрес Аветисян Р.А. копия постановления 21 августа 2023 года возвращено отправителю, в связи с истечением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рассматриваемом случае, следует исходить из того, что постановление должностного лица от 21 августа 2023 года вступило в законную силу 16 сентября 2023 года (с учетом выход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нность по уплате административного штрафа в соответствии с приведенными выше положениями </w:t>
      </w:r>
      <w:hyperlink r:id="rId2">
        <w:r>
          <w:rPr>
            <w:rStyle w:val="InternetLink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а быть исполнена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ледним днем оплаты штрафа, назначенного по постановлению от 21 августа 2023 года, является 16 ноября 2023 года (с учетом выходных дней). </w:t>
      </w:r>
    </w:p>
    <w:p>
      <w:pPr>
        <w:pStyle w:val="21"/>
        <w:ind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сходя из представленных материалов дела, Аветисяном Р.А. наказание в виде штрафа, в срок, предусмотренный ч.1 ст. 32.2 КоАП РФ не исполне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sz w:val="28"/>
          <w:szCs w:val="28"/>
          <w:lang w:val="ru-RU"/>
        </w:rPr>
        <w:t xml:space="preserve">Аветисяна Р.А.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будучи надлежащим образом уведомл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дела, что подтверждается </w:t>
      </w:r>
      <w:r>
        <w:rPr>
          <w:sz w:val="28"/>
          <w:szCs w:val="28"/>
          <w:lang w:val="ru-RU"/>
        </w:rPr>
        <w:t>отчетом об отслеживании почтового отправ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8"/>
          <w:szCs w:val="28"/>
          <w:lang w:val="ru-RU"/>
        </w:rPr>
        <w:t xml:space="preserve">Аветисян Р.А. </w:t>
      </w:r>
      <w:r>
        <w:rPr>
          <w:sz w:val="28"/>
          <w:szCs w:val="28"/>
        </w:rPr>
        <w:t>не представил, учитывая, что судом были предприняты все меры для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вещения о рассмотрении дела,</w:t>
      </w:r>
      <w:r>
        <w:rPr>
          <w:sz w:val="28"/>
          <w:szCs w:val="28"/>
          <w:lang w:val="ru-RU"/>
        </w:rPr>
        <w:t xml:space="preserve"> исходя из сроков привлечения к ответственности,</w:t>
      </w:r>
      <w:r>
        <w:rPr>
          <w:sz w:val="28"/>
          <w:szCs w:val="28"/>
        </w:rPr>
        <w:t xml:space="preserve"> руководствуясь ст. 25.1 </w:t>
      </w:r>
      <w:r>
        <w:rPr>
          <w:sz w:val="28"/>
          <w:szCs w:val="28"/>
          <w:lang w:val="ru-RU"/>
        </w:rPr>
        <w:t>КоАП РФ</w:t>
      </w:r>
      <w:r>
        <w:rPr>
          <w:sz w:val="28"/>
          <w:szCs w:val="28"/>
        </w:rPr>
        <w:t>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 xml:space="preserve">Аветисяна Р.А. </w:t>
      </w:r>
      <w:r>
        <w:rPr>
          <w:sz w:val="28"/>
          <w:szCs w:val="28"/>
        </w:rPr>
        <w:t>подтверждается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ГКУ «АМПП»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ивлечении </w:t>
      </w:r>
      <w:r>
        <w:rPr>
          <w:sz w:val="28"/>
          <w:szCs w:val="28"/>
          <w:lang w:val="ru-RU"/>
        </w:rPr>
        <w:t xml:space="preserve">Аветисяна Р.А. </w:t>
      </w:r>
      <w:r>
        <w:rPr>
          <w:sz w:val="28"/>
          <w:szCs w:val="28"/>
        </w:rPr>
        <w:t xml:space="preserve">к административной ответственности по </w:t>
      </w:r>
      <w:r>
        <w:rPr>
          <w:sz w:val="28"/>
          <w:szCs w:val="28"/>
          <w:lang w:val="ru-RU"/>
        </w:rPr>
        <w:t xml:space="preserve"> п.2 ст.8.14 Закона г. Москвы от 21 ноября 2007 года № 45 Кодекса г. Москвы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 декабря 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Аветисян Р.А.</w:t>
      </w:r>
      <w:r>
        <w:rPr>
          <w:sz w:val="28"/>
          <w:szCs w:val="28"/>
        </w:rPr>
        <w:t>, 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рточкой нарушения № от 08.12.2023 года,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азательств невозможности уплаты административного в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Аветисяна Р.А.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Аветисяна Р.А.  мировой судья квалифицирует по ч. 1 </w:t>
        <w:br/>
        <w:t>ст. 20.25 КоАП РФ - неуплата административного штрафа в срок, предусмотренный КоАП РФ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Обстоятельств,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мечанием 3 к статье 20.25 КоАП РФ административный арест, предусмотр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установлено, что Аветисян Р.А. был привлечен к ответственности на основании постановления, составленного с применением автоматического режима специального технического средства фиксации административных правонарушений, таким образом, наказание в виде административного ареста в отношении Аветисяна Р.А. 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уг лиц, которым может быть назначено административное наказание в виде обязательных работ, ограничен законом (</w:t>
      </w:r>
      <w:hyperlink r:id="rId9">
        <w:r>
          <w:rPr>
            <w:rStyle w:val="InternetLink"/>
            <w:sz w:val="28"/>
            <w:szCs w:val="28"/>
          </w:rPr>
          <w:t>ч.3 ст.3.13</w:t>
        </w:r>
      </w:hyperlink>
      <w:r>
        <w:rPr>
          <w:sz w:val="28"/>
          <w:szCs w:val="28"/>
        </w:rPr>
        <w:t xml:space="preserve"> КоА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ветисян Р.А. в судебное заседание не явился, оснований для назначения наказания в виде обязательных работ не име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Аветисяну Р.А. учитываются характер совершенного административного правонарушения, в целях предупреждения совершения новых правонарушений, как самим Аветисяном Р.А., так и другими лицами, считает справедлив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тисяна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 000 (Деся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витанцию об оплате штрафа не позднее 60-дневного срока со дня вступления постановления в законную силу представить в судебный участок </w:t>
        <w:br/>
        <w:t>№ 3 Георгиевского район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ить, что в случае неоплаты штрафа в добровольном порядке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ч. 1,2 статьи 31.5 КРФ об АП при наличии обстоятельств, вследствие которых исполнение постановления о назначении административного наказания в виде ….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Собко И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82CA4B0B76C1AB32A5FF9ED536814612326404E39EF388D0F97211BC1FA60C83E35CD505O050M" TargetMode="External"/><Relationship Id="rId3" Type="http://schemas.openxmlformats.org/officeDocument/2006/relationships/hyperlink" Target="consultantplus://offline/ref=FB0B82CA4B0B76C1AB32A5FF9ED536814612326404E39EF388D0F97211BC1FA60C83E358D50F09D5O25EM" TargetMode="External"/><Relationship Id="rId4" Type="http://schemas.openxmlformats.org/officeDocument/2006/relationships/hyperlink" Target="consultantplus://offline/ref=0778E9D0C4A19AF5D4F489F21E030AC95C48F47949B1F1A8A00FE65A18D2F7BBE9EE1374FCCF8B57YANAH" TargetMode="External"/><Relationship Id="rId5" Type="http://schemas.openxmlformats.org/officeDocument/2006/relationships/hyperlink" Target="consultantplus://offline/ref=0778E9D0C4A19AF5D4F489F21E030AC95C48F47949B1F1A8A00FE65A18D2F7BBE9EE1377FDC8Y8N9H" TargetMode="External"/><Relationship Id="rId6" Type="http://schemas.openxmlformats.org/officeDocument/2006/relationships/hyperlink" Target="consultantplus://offline/ref=A037A8E0D416B28D5B7B2FF3ABAB27F8B9EF20CA88345CF8DF86D5463A8FAD060C4FC8B1C74714EC3E4873908F53D08F0A7489E9F8CAZ3q6J" TargetMode="External"/><Relationship Id="rId7" Type="http://schemas.openxmlformats.org/officeDocument/2006/relationships/hyperlink" Target="consultantplus://offline/ref=0CA879CC5C8D5DBD05B42D1DAD0E8A161DDC3357555E3CE1F60794DFA3194AFBEF8D04D57656l0m6G" TargetMode="External"/><Relationship Id="rId8" Type="http://schemas.openxmlformats.org/officeDocument/2006/relationships/hyperlink" Target="consultantplus://offline/ref=0CA879CC5C8D5DBD05B42D1DAD0E8A161DDC3357555E3CE1F60794DFA3194AFBEF8D04D1765108FCl3m4G" TargetMode="External"/><Relationship Id="rId9" Type="http://schemas.openxmlformats.org/officeDocument/2006/relationships/hyperlink" Target="consultantplus://offline/ref=47E05D611C30C4D16B35AD8E9C9D8904930471CA3791F7D208E173C02674C09A93A24F6B796F31n2L" TargetMode="External"/><Relationship Id="rId10" Type="http://schemas.openxmlformats.org/officeDocument/2006/relationships/hyperlink" Target="consultantplus://offline/ref=0FEB93647ABC25D5306F71F31E397EEB5A92E7B4E5BDB657904A9D8273A818AB7FAB9265C7E57518p4tC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