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20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0005-3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январ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.А.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уханова, года рождения, уроженца г., работающего женатого, гражданина РФ, зарегистрированного и проживающего по адре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ОБ ДПС ГИБДД г.Пятигорск Ставропольского края №  от 05.10.2023 года, за совершение административного правонарушения, предусмотренного ст. 12.18 КоАП РФ, Муханов А.М. подвергнут административному наказанию в виде штрафа в размере 1500,00 рублей. Постановление вступило в законную силу 16.10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2.2023 года, Муханов А.М., зарегистрированный по адресу: Ставропольский край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нов А.М. в судебном заседании вину свою признал полностью, раскаялся, пояснил, что не смог о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Муханова А.М., изучив материалы дела в их совокупности, мировой судья приходит к выводу, что вина Муханова А.М.,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26 ВКот 04.01.2024 года об административном правонарушении, согласно которого, Муханов А.М.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остановлением ОБ ДПС ГИБДД г.Пятигорск Ставропольского края № 1 от 05.10.2023 года, за совершение административного правонарушения, предусмотренного ст. 12.18 КоАП РФ, Муханов А.М. подвергнут административному наказанию в виде штрафа в размере 1500,00 рублей. Постановление вступило в законную силу 16.10.2023 года.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15.12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Муханов А.М. штраф, назначенный вышеуказанным постановлением, в срок до 15.12.2023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Муханова А.М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6 январ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Муханову А.М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. ст. 29.9 – 29.11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Муханова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3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ОМВД России по Георгиевскому городскому округу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И.А.Соб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