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          № 3-22-07-422/24</w:t>
      </w:r>
    </w:p>
    <w:p>
      <w:pPr>
        <w:pStyle w:val="Normal"/>
        <w:tabs>
          <w:tab w:val="clear" w:pos="708"/>
          <w:tab w:val="left" w:pos="65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</w:t>
      </w:r>
      <w:r>
        <w:rPr>
          <w:bCs/>
          <w:sz w:val="28"/>
          <w:szCs w:val="28"/>
        </w:rPr>
        <w:t>УИД 26MS0020-01-2024-000007-2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06 января  2024 года                                                             город Георгиевск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М</w:t>
      </w:r>
      <w:r>
        <w:rPr>
          <w:sz w:val="28"/>
          <w:szCs w:val="28"/>
        </w:rPr>
        <w:t xml:space="preserve">ировой судья судебного участка № 3 Георгиевского района Ставропольского края Собко Ирина Александровна,  рассмотрев в  помещении судебного участка № 3 г. Георгиевска и Георгиевского района  Ставропольского края по адресу: Ставропольский край г. Георгиевск ул. Калинина, д. 97/7 материалы административного дела в отношении правонарушителя Проскура, года рождения, уроженки, имеющей на иждивении одного малолетнего ребенка, имеющей средне-специальное образование, работающей по найму, проживающей:, ранее к административной ответственности не привлекалась,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вершении административного правонарушения, предусмотренного ч. 2 ст. 12.26 КРФ об АП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скура Н.Д. совершила административное правонарушение, то есть не выполнила законное требование сотрудника полиции /инспектора ДПС ГИБДД/  о прохождении медицинского освидетельствования на состояние опьянения и не имеющим право управления транспортными средствами при следующих обстоятельствах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04 января 2024 года в 15 часов 25 минут в Проскура Н.Д. управляя т/с Лада, регистрационный знак В 551 ОН 126, не выполнила законное требование сотрудника ОГИБДД о прохождении медицинского освидетельствования на состояние опьянения, где такие действия не содержат признаков уголовно наказуемого деяния, предусмотренного ст. 264.1 УК РФ как не имеющая права  управления транспортными средствами, признаки опьянения: запах алкоголя изо рт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удебном заседании Проскура Н.Д. вину в совершении административного правонарушения признала, пояснила, что управляла транспортным средством была остановлена сотрудниками ОГИБДД, отказалась пройти медицинское освидетельствование на состояние опьянения, просила суд учесть, что у нее на иждивении находится малолетний ребенок, 2017 года рождения.</w:t>
      </w:r>
    </w:p>
    <w:p>
      <w:pPr>
        <w:pStyle w:val="TextBody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слушав Проскура Н.Д., изучив письменные материалы дела, мировой судья приходит к следующему выводу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роме признания вины, вина Проскура Н.Д. в совершении административного правонарушения, предусмотренного ч. 2 ст. 12.26 КРФ об АП подтверждается следующими доказательствами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токолом 26 ВК №  об административном правонарушении от 04 января 2024 года, согласно которого  04 января 2024 года в 15 часа 25 минут в ст.Незлобная Георгиевского городского округа ул., Проскура Н.Д. управляя т/с Лада, регистрационный знак В, не выполнила законное требование сотрудника ОГИБДД о прохождении медицинского освидетельствования на состояние опьянения, где такие действия не содержат признаков уголовно наказуемого деяния, предусмотренного ст. 264.1 УК РФ как не имеющий права  управления транспортными средствами, признаки опьянения: запах алкоголя изо рта, неустойчивость позы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токолом от 04 января 2024 года об отстранении от управления транспортным средством, согласно которого Проскура Н.Д. управляющая транспортным средством Лада, регистрационный знак, при наличии  оснований, что Проскура Н.Д. находится в состоянии алкогольного опьянения: резкое изменение окраски кожных покровов лица.</w:t>
      </w:r>
    </w:p>
    <w:p>
      <w:pPr>
        <w:pStyle w:val="TextBody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токолом 26 КР №  от  04 января 2024 года о направлении на медицинское освидетельствование на состояние опьянения, согласно которого Проскура Н.Д. отказалась от прохождения медицинского освидетельствования, о чем ей собственноручно указан в графе протокола «Отказываюсь»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токолом 26 ММ №  о задержание транспортного средства от 04.01.2024 года, согласно которого транспортное средство Лада, регистрационный знак  В, передано на специализированную стоянку по адресу: г. Георгиевск, ул. Октябрьская, 96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акт отказа от прохождения медицинского освидетельствования на состояние опьянения зафиксирован видеосъемко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йствия Проскура Н.Д. мировой судья квалифицирует по ч.2 ст.12.26 КРФ об АП -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TextBody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справке ИАЗ ОГИБДД ОМВД России по Георгиевскому городскому округу Проскура Н.Д. 20.09.1998 года рождения, водительское удостоверение на право управления транспортными средствами не выдавалос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анкция части 2 ст. 12.26  КРФ об АП предусматривает наказание в виде административного ареста и лишь в отношении лиц, к которым в соответствии с КРФ об АП не может применяться административный арест, может быть назначен штраф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гласно ч.2 ст.3.9 КРФ об АП административный арест устанавливается и назначается лишь в исключительных </w:t>
      </w:r>
      <w:hyperlink r:id="rId2">
        <w:r>
          <w:rPr>
            <w:rStyle w:val="InternetLink"/>
            <w:color w:val="0000FF"/>
            <w:sz w:val="28"/>
            <w:szCs w:val="28"/>
          </w:rPr>
          <w:t>случаях</w:t>
        </w:r>
      </w:hyperlink>
      <w:r>
        <w:rPr>
          <w:sz w:val="28"/>
          <w:szCs w:val="28"/>
        </w:rPr>
        <w:t xml:space="preserve"> за отдельные виды административных правонарушений и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органов принудительного исполнения Российской Федерации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При назначении наказания мировой судья учитывает степень и характер совершенного правонарушения, личность виновной, ее имущественное положение, обстоятельства, смягчающие административную ответственность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 обстоятельствам, смягчающим административную ответственность, в соответствии с п. 1 ч. 1 ст. 4.2 КРФ об АП судья относит раскаяние правонарушителя, согласно ч. 2 ст. 4.2 КРФ об АП относит признание вины в совершении административного правонарушения, а так же наличие на иждивении малолетнего ребенк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стоятельств, отягчающих административную ответственность, согласно ст. 4.3 КРФ об АП, не установлено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определении меры административного наказания, мировой судья учитывает, что  Проскура Н.Д. имеет на иждивении малолетнего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ст. ст. 29.9 – 29.11 КРФ об АП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694" w:leader="none"/>
        </w:tabs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sz w:val="28"/>
          <w:szCs w:val="28"/>
        </w:rPr>
        <w:t>Проскура признать виновной в совершении административного правонарушения, предусмотренного ч. 2 ст. 12.26 КРФ об АП и подвергнуть административному наказанию в виде наложения административного штрафа в размере тридцати тысяч рублей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оплате на следующий сч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опию постановления направить начальнику ОГИБДД  ОМВД России по Георгиевскому городскому округу Ставропольского края, для свед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витанцию об оплате административного штрафа в установленный законом срок, надлежит предоставить в судебный участок №3 Георгиевского района СК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ъяснить положения ч.1,2 ст.31.5 КРФ об АП (основания отсрочки и рассрочка исполнения постановления о назначении административного наказания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штрафа в установленный законом срок, в отношении лица, привлеченного к административной ответственности может быть составлен протокол по ст. 20.25 КРФ об АП, санкция которой предусматривает наказание в виде штрафа в двукратном размере неуплаченного штрафа, либо административный арест на срок до 15 суток, а так же обязательные работы до пятидесяти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Постановление может быть обжаловано в Георгиевский городской суд Ставропольского края в течение десяти суток с момента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                                                                        И.А.Собко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bCs/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3927149BF8B833F82713255C81A8977A9E8E994E16CF93B3AD58F0A60EBB26755E6D343C484F9955A9279AFFC78ECF29B842747AD823G8w7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