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3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</w:t>
      </w:r>
      <w:r>
        <w:rPr/>
        <w:t>020-01-2024-000092-6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лиева, года рождения, уроженца ст., гражданина РФ, зарегистрированного по адресу:, паспор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ГУ МВД России по Ставропольскому краю №  от 13.09.2023 года, за совершение административного правонарушения, предусмотренного ч.2 ст. 12.9 КоАП РФ, Алиев Р.Н. подвергнут административному наказанию в виде штрафа в размере 500,00 рублей. Постановление вступило в законную силу 08.10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2023 года, Алиев Р.Н.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Алиев Р.Н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Алиев Р.Н. извещался СМС извещением. В материалах дела имеется отчет об отправке СМС, статус доставки: «доставлено 11.01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Алиева Р.Н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 об административном правонарушении от 26.12.2023 года, согласно которого Алиев Р.Н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ГУ МВД России по Ставропольскому краю № от 13.09.2023 года, за совершение административного правонарушения, предусмотренного ч.2 ст. 12.9 КоАП РФ, Алиев Р.Н. подвергнут административному наказанию в виде штрафа в размере 500,00 рублей. Постановление вступило в законную силу 08.10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6.12.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Алиев Р.Н. штраф, назначенный вышеуказанным постановлением, в срок до 06.12.2023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Алиева Р.Н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4 январ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Алиеву Р.Н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Алиев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  <w:r>
        <w:rPr>
          <w:sz w:val="28"/>
          <w:szCs w:val="28"/>
        </w:rPr>
        <w:t xml:space="preserve">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ОГИБДД МВД России «Георгиевский», Алиеву Р.Н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