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9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137-2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ьяченко, года рождения, уроженка Р. работающей по найму, гражданка РФ, зарегистрированной и проживающей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ИДПС ГИБДД ОМВД РФ по Георгиевскому городскому округу №  от 03.10.2023 года, за совершение административного правонарушения, предусмотренного ст. 12.6 КоАП РФ, Дьяченко Т.В. подвергнута административному наказанию в виде штрафа в размере 1000,00 рублей. Постановление вступило в законную силу 14.10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2.2023 года, Дьяченко Т.В., зарегистрированная по адресу: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Т.В. в судебном заседании вину свою признала полностью, раскаялась, пояснила, что не смогла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Дьяченко Т.В., изучив материалы дела в их совокупности, мировой судья приходит к выводу, что вина Дьяченко Т.В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ВК № от 13.01.2024 года об административном правонарушении, согласно которого, Дьяченко Т.В.,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постановлением ИДПС ГИБДД ОМВД РФ по Георгиевскому городскому округу №  от 03.10.2023 года, за совершение административного правонарушения, предусмотренного ст. 12.6 КоАП РФ, Дьяченко Т.В. подвергнута административному наказанию в виде штрафа в размере 1000,00 рублей. Постановление вступило в законную силу 14.10.2023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2.12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Дьяченко Т.В. штраф, назначенный вышеуказанным постановлением, в срок до 12.12.2023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Дьяченко Т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январ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Дьяченко Т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Дьяченко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2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по Георгиевскому городскому округу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