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4 года</w:t>
        <w:tab/>
        <w:tab/>
        <w:tab/>
        <w:tab/>
        <w:tab/>
        <w:t xml:space="preserve">        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, расположенного по адресу: 357823, Ставропольский край, г. Георгиевск, ул. Калинина,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</w:t>
        <w:br/>
        <w:t>Семакина В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емакина, года рождения, уроженца г., гражданина РФ, не работающего, зарегистрированного и проживающего по адрес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20.2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становления заместителя начальника Георгиевского районного отдела ГУФССП России ПО Ставропольскому краю от года № за совершение административного правонарушения, предусмотренного КоАП РФ, Семакин В.П., подвергнут административному наказанию в виде штрафа в размере  рублей. Постановление вступило в законную силу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11.2023 года, Семакин В.П., зарегистрированный по адресу: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Семакин В.П., вину в совершении правонарушения признал, пояснил, что штраф не опла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суд приходит к выводу, что вина Семакина В.П.,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ротоколом об административном правонарушении №  от года, согласно которого, Семакин В.П.,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заместителя начальника Георгиевского районного отдела ГУФССП России ПО Ставропольскому краю от года №, за совершение административного правонарушения, предусмотренного ч. КоАП РФ, Семакин В.П., подвергнут административному наказанию в виде штрафа в размере  рублей. Постановление вступило в законную силу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нность уплатить штраф за совершение административного правонарушения, предусмотренного </w:t>
      </w:r>
      <w:r>
        <w:rPr>
          <w:sz w:val="28"/>
          <w:szCs w:val="28"/>
        </w:rPr>
        <w:t>КРФ об АП от года,</w:t>
      </w:r>
      <w:r>
        <w:rPr>
          <w:rFonts w:eastAsia="Calibri"/>
          <w:sz w:val="28"/>
          <w:szCs w:val="28"/>
        </w:rPr>
        <w:t xml:space="preserve"> возникла у </w:t>
      </w:r>
      <w:r>
        <w:rPr>
          <w:sz w:val="28"/>
          <w:szCs w:val="28"/>
        </w:rPr>
        <w:t>Семакина В.П.,</w:t>
      </w:r>
      <w:r>
        <w:rPr>
          <w:rFonts w:eastAsia="Calibri"/>
          <w:sz w:val="28"/>
          <w:szCs w:val="28"/>
        </w:rPr>
        <w:t xml:space="preserve"> со дня вступления постановления в законную силу и подлежала выполнению в шестидесятидневный срок, установленный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32.2</w:t>
        </w:r>
      </w:hyperlink>
      <w:r>
        <w:rPr>
          <w:rFonts w:eastAsia="Calibri"/>
          <w:sz w:val="28"/>
          <w:szCs w:val="28"/>
        </w:rPr>
        <w:t xml:space="preserve"> названного Кодекс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Семакин В.П. штраф, назначенный вышеуказанным постановлением, в срок до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Семакина В.П.,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9 января 2024 года - не ис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п. 1 ч. 1 ст. 4.2 КоАП РФ, является раскаяние лица совершившего правонару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наказание, предусмотренным п. 2 ч. 1 </w:t>
        <w:br/>
        <w:t xml:space="preserve">ст. 4.3 КоАП РФ, является повторное совершение однородного правонарушения, посягающего на общественную нравственность и общественный поряд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емакин В.П. к категории лиц, в отношении которых согласно ст. 3.9 КоАП РФ не может применяться административный арест, 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Семакину В.П. наказания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29.9 – 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</w:t>
      </w:r>
      <w:r>
        <w:rPr>
          <w:sz w:val="28"/>
          <w:szCs w:val="28"/>
        </w:rPr>
        <w:t>нать Семакина виновным в совершении административного правонарушения, предусмотренного  ч.1 ст. 20.25 КоАП РФ и подвергнуть административному наказанию в виде административного ареста сроком на 5 суток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ок административного ареста исчислять</w:t>
      </w:r>
      <w:r>
        <w:rPr>
          <w:bCs/>
          <w:sz w:val="28"/>
          <w:szCs w:val="28"/>
        </w:rPr>
        <w:t xml:space="preserve"> с момента вынесения постановления, а именно с 12 часов 20 минут 19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И.А.Собко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557559A018F3C48E6C2E8E3F07748CBEC0FC9DF9B481B063ADF540F2A73B35CD25B1770EC19r6wEJ" TargetMode="External"/><Relationship Id="rId6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7" Type="http://schemas.openxmlformats.org/officeDocument/2006/relationships/hyperlink" Target="https://login.consultant.ru/link/?req=doc&amp;base=LAW&amp;n=317659&amp;dst=841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