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Дело №3-61-07-422/24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УИД:26 MS-0020-01-2024-000264-30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2 января 2024 года                                                                город Георгиевск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Мировой судья судебного участка № 3 города Георгиевска и Георгиевского района Ставропольского края Собко Ирина Александровн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административного дела в помещении судебного участка №3 г. Георгиевска и Георгиевского района Ставропольского края, расположенного по адресу: Ставропольский край, г. Георгиевск, ул. Калинина, 97/7, каб. №3, в отношении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хненко, родившегося года гражданина РФ, имеющего среднее образование, разведенного, работающего, проживающего по адресу:, ранее  привлекавшегося к административной ответственности по ГЛ. 20 КРФ об АП, 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. 20.21 КРФ об АП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 Согласно административному материа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хненко В.В. 21 января 2024 года в 17 час. 50 минут по ул. Лазо, возле дома № 74, в г. Георгиевске СК, находился в общественном месте в состоянии алкогольного опьянения, оскорбляющем человеческое достоинство и общественную нравственность, шел шатаясь из стороны в сторону, был неопрятно одет, изо рта исходил резкий запах алкоголя, то есть совершил правонарушение предусмотренное ст. 20.21 КРФ об 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удебном заседании Яхненко В.В. вину в совершении административного правонарушения признал, сожалеет о содеянном.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лушав Яхненко В.В. и изучив материалы административного дела, мировой судья приходит к следующем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огласно протоколу об административном правонарушении Яхненко В.В. 21 января 2024 года в 17 час. 50 минут по ул. Лазо возле дома № 74, в г. Георгиевске, находился в общественном месте в состоянии алкогольного опьянения, оскорбляющем человеческое достоинство и общественную нравственность, шел шатаясь из стороны в сторону, был неопрятно одет, изо рта исходил резкий запах алкоголя.</w:t>
      </w:r>
    </w:p>
    <w:p>
      <w:pPr>
        <w:pStyle w:val="TextBody"/>
        <w:rPr/>
      </w:pPr>
      <w:r>
        <w:rPr>
          <w:sz w:val="28"/>
          <w:szCs w:val="28"/>
        </w:rPr>
        <w:tab/>
        <w:t>Согласно данных показаний акта медицинского освидетельствования на состояние опьянения от 21 января 2024 г. №  у Яхненко В.В. установлено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выше изложенное, мировой судья приходит к выводу, что Яхненко В.В. совершил административное правонарушение, и его действия подлежат квалификации по ст. 20.21 КРФ об АП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тоятельством, смягчающим административную ответственность Яхненко В.В., согласно ч.2 ст. 4.2 КРФ об АП, признается признание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 ч.1 ст. 4.3 КРФ об АП, обстоятельством, отягчающим административную ответственность Яхненко В.В., признается повторное совершение однородного административного правонарушения в течение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ывая вышеизложенное, мировой судья считает возможным назначить Яхненко В.В. наказание в виде административного штрафа в пределах санкции ст. 20.21 К РФ об АП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Руководствуясь ст. ст. 29.9 – 29.11 КРФ об А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Яхненко </w:t>
      </w: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20.21 КРФ об АП и назначить административное наказание в виде административного штрафа в размере 700 рублей, который подлежит оплате в течение 60 дней со дня вступления постановления в законную силу, </w:t>
      </w:r>
      <w:r>
        <w:rPr>
          <w:bCs/>
          <w:sz w:val="28"/>
          <w:szCs w:val="28"/>
        </w:rPr>
        <w:t>перечислив его 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Копию постановления направить начальнику ОМВД России по Георгиевскому городскому округу СК для свед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. 20.25 КРФ об АП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shd w:fill="FFFFFF" w:val="clear"/>
        <w:spacing w:lineRule="exact" w:line="317"/>
        <w:ind w:left="14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правонарушителю необходимость предоставления квитанции об оплате штрафа в судебный участок №3 Георгиевского района СК в установленны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ение может быть обжаловано в Георгиевский городской суд Ставропольского края в течение десяти суток с момента его вручении или получ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Мировой судья</w:t>
        <w:tab/>
        <w:t xml:space="preserve">                                       </w:t>
        <w:tab/>
        <w:tab/>
        <w:t xml:space="preserve">                  </w:t>
      </w:r>
      <w:r>
        <w:rPr>
          <w:sz w:val="28"/>
          <w:szCs w:val="28"/>
        </w:rPr>
        <w:t xml:space="preserve">     И.А. Собко                                    </w:t>
      </w: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