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>№ 3-66-07-422/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20-01-2024-000388-46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февраля 2024 года</w:t>
        <w:tab/>
        <w:tab/>
        <w:t xml:space="preserve"> </w:t>
        <w:tab/>
        <w:tab/>
        <w:tab/>
        <w:t xml:space="preserve">                      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рина Александровна, в помещении судебного участка Георгиевского района по адресу: Ставропольский край, г. Георгиевск, ул. Калинина 97/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Сощенко, года рождения, уроженки г., гражданки РФ, зарегистрированной по адресу:, водительское удостовер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ЦАФАП ГИБДД ГУ МВД России по Ставропольскому краю №  от 02.08.2023 года, за совершение административного правонарушения, предусмотренного ч.3 ст. 12.9 КоАП РФ, Сощенко И.М. подвергнута административному наказанию в виде штрафа в размере 1000,00 рублей. Постановление вступило в законную силу 03.09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.11.2023 года, Сощенко И.М. проживающая по адресу:, в установленный законом срок для добровольной оплаты штрафа, штраф по вышеуказанному постановлению не оплатила, тем самым совершила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, надлежащим образом уведомленная, </w:t>
        <w:br/>
        <w:t xml:space="preserve">Сощенко И.М. не яви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явке в судебное заседание Сощенко И.М. извещалась СМС извещением. В материалах дела имеется отчет об отправке СМС, статус доставки: «доставлено 25.01.2024 г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РФ об АП - в отсутствие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риходит к выводу о рассмотрении административного дела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административного дела не заявля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учив материалы дела в их совокупности, мировой судья приходит к выводу, что вина Сощенко И.М.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токолом 26 ВК № об административном правонарушении от 29.12.2023 года, согласно которого Сощенко И.М. совершила административное правонарушение, не уплатив штраф в установленный законом с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становлением ЦАФАП ГИБДД ГУ МВД России по Ставропольскому краю №  от 02.08.2023 года, за совершение административного правонарушения, предусмотренного ч.3 ст. 12.9 КоАП РФ, Сощенко И.М. подвергнута административному наказанию в виде штрафа в размере 1000,00 рублей. Постановление вступило в законную силу 03.09.2023 года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07.11.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Сощенко И.М. штраф, назначенный вышеуказанным постановлением, в срок до 07.11.2023 года не оплатила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ч. 1 ст. 4.5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Сощенко И.М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01 февраля 2024 года - не ист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п. 2 ч. 1 ст. 4.3 КоАП РФ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Сощенко И.М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. ст. 29.9 – 29.10 КоАП РФ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Сощенко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2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траф подлежит </w:t>
      </w:r>
      <w:r>
        <w:rPr>
          <w:bCs/>
          <w:sz w:val="28"/>
          <w:szCs w:val="28"/>
        </w:rPr>
        <w:t xml:space="preserve">перечислению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постановления направить в Отдел МВД России «Георгиевский» Сощенко И.М., для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Собко И.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