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/>
        <w:t>№ 3-74-07-422/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18-01-2024-000192-61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февраля 2024 года</w:t>
        <w:tab/>
        <w:tab/>
        <w:t xml:space="preserve"> </w:t>
        <w:tab/>
        <w:tab/>
        <w:tab/>
        <w:t xml:space="preserve">                              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еоргиевского района Ставропольского края Собко Ирина Александровна, в помещении судебного участка Георгиевского района по адресу: Ставропольский край, г. Георгиевск, ул. Калинина 97/7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Хачикьян, года рождения, уроженца г., гражданина РФ, зарегистрированного по адресу:, водительское удостовер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ЦАФАП ГИБДД ГУ МВД России по Ставропольскому краю №  от 06.10.2023 года, за совершение административного правонарушения, предусмотренного ч.2 ст. 12.9 КоАП РФ, Хачикьян Б.П. подвергнут административному наказанию в виде штрафа в размере 500,00 рублей. Постановление вступило в законную силу 01.11.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01.2024 года, Хачикьян Б.П. проживающий по адресу:, в установленный законом срок для добровольной оплаты штрафа, штраф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, надлежащим образом уведомленный, </w:t>
        <w:br/>
        <w:t xml:space="preserve">Хачикьян Б.П. не яви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явке в судебное заседание Хачикьян Б.П. извещался СМС извещением. В материалах дела имеется отчет об отправке СМС, статус доставки: «доставлено 26.01.2024 г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РФ об АП - в отсутствие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приходит к выводу о рассмотрении административного дела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административного дела не заявля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учив материалы дела в их совокупности, мировой судья приходит к выводу, что вина Хачикьян Б.П. в совершении административного правонарушения, предусмотренного ч. 1 ст. 20.25 КоАП РФ полностью доказана, и подтверждается материалами дела: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токолом 26 ВК № об административном правонарушении от 10.01.2024 года, согласно которого Хачикьян Б.П. совершил административное правонарушение, не уплатив штраф в установленный законом с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становлением ЦАФАП ГИБДД ГУ МВД России по Ставропольскому краю №  от 06.10.2023 года, за совершение административного правонарушения, предусмотренного ч.2 ст. 12.9 КоАП РФ, Хачикьян Б.П. подвергнут административному наказанию в виде штрафа в размере 500,00 рублей. Постановление вступило в законную силу 01.11.2023 года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Учитывая вышеизложенное последний день для оплаты вышеуказанного штрафа является 09.01.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Хачикьян Б.П. штраф, назначенный вышеуказанным постановлением, в срок до 09.01.2024 года не оплатил</w:t>
      </w:r>
      <w:r>
        <w:rPr>
          <w:rFonts w:eastAsia="Calibri"/>
          <w:sz w:val="28"/>
          <w:szCs w:val="28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ч. 1 ст. 20.25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FF"/>
            <w:sz w:val="28"/>
            <w:szCs w:val="28"/>
          </w:rPr>
          <w:t>ч. 1 ст. 4.5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не может быть вынесено по истечении 1 года со дня совершения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Хачикьян Б.П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01 февраля 2024 года - не ист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п. 2 ч. 1 ст. 4.3 КоАП РФ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Хачикьян Б.П.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. ст. 29.9 – 29.10 КоАП РФ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Хачикьян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1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траф подлежит </w:t>
      </w:r>
      <w:r>
        <w:rPr>
          <w:bCs/>
          <w:sz w:val="28"/>
          <w:szCs w:val="28"/>
        </w:rPr>
        <w:t xml:space="preserve">перечислению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постановления направить в Отдел МВД России «Арзгирский» Хачикьян Б.П., для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Собко И.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https://login.consultant.ru/link/?req=doc&amp;base=LAW&amp;n=317659&amp;dst=84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