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. Георгиевск     </w:t>
        <w:tab/>
        <w:tab/>
        <w:t xml:space="preserve">                                                         08 февраля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color w:val="000000"/>
          <w:sz w:val="26"/>
          <w:szCs w:val="26"/>
        </w:rPr>
        <w:t xml:space="preserve">Гасанова Руслана Мухтарович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ассмотрев в помещении судебного участка № 3 Георгиевского района Ставропольского края по адресу: Ставропольский край                                                                      г. Георгиевск ул. Калинина,   д. 97/7, дело об административном правонарушении по ч. 2 ст. 7.27  КРФ об АП  в отношении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асанова, </w:t>
      </w:r>
      <w:r>
        <w:rPr>
          <w:sz w:val="26"/>
          <w:szCs w:val="26"/>
        </w:rPr>
        <w:t>года рождения, уроженца, гражданина РФ, основного места работы не имеющего, зарегистрированного и проживающей по адресу: паспорт:, ранее не привлекавшегося к административной ответственности по главе 7 КоАП РФ,</w:t>
      </w:r>
    </w:p>
    <w:p>
      <w:pPr>
        <w:pStyle w:val="TextBodyIndent"/>
        <w:ind w:left="0" w:firstLine="52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ицу, привлекаемому к административной ответственности </w:t>
      </w:r>
      <w:r>
        <w:rPr>
          <w:color w:val="000000"/>
          <w:sz w:val="26"/>
          <w:szCs w:val="26"/>
        </w:rPr>
        <w:t>Гасанову Р.М.</w:t>
      </w:r>
      <w:r>
        <w:rPr>
          <w:sz w:val="26"/>
          <w:szCs w:val="26"/>
        </w:rPr>
        <w:t xml:space="preserve"> разъяснены процессуальные права, предусмотренные ст. 51 Конституции РФ, ст. ст. 24.4, 25.1, КоАП РФ. Отводов, ходатайств, в том числе об участии в деле защитника не поступило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Гасанов Р.М., года в  часов  минут в магазине расположенном по адресу: а, совершил мелкое хищение чужого имущества, путем кражи, а именно., причинив собственнику товара имущественный ущерб на общую сумму рублей, чем совершил правонарушение, предусмотренное ч. 2 ст. 7.27 КоАП РФ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 Гасанов Р.М. вину в совершении административного правонарушения признал, раскаялся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отерпевшего магазина при надлежащем извещении о рассмотрении дела, в судебное заседание не явилась, ходатайствовало рассмотрении дела без ее участия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, с учетом положений ст. 25.6 КоАП РФ и мнения Гасанова Р.М. сочла возможным рассмотрение дела в отсутствие представителя потерпевшего представителя  магазина </w:t>
      </w:r>
    </w:p>
    <w:p>
      <w:pPr>
        <w:pStyle w:val="21"/>
        <w:jc w:val="both"/>
        <w:rPr/>
      </w:pPr>
      <w:r>
        <w:rPr>
          <w:sz w:val="26"/>
          <w:szCs w:val="26"/>
        </w:rPr>
        <w:t>Вина Гасанова Р.М в совершении правонарушения, предусмотренного ч. 2 ст. 7.27  КРФ об АП подтверждается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года, в котором зафиксировано событие правонарушения по ч. 2 ст. 7.27 КРФ об АП в отношении Гасанова Р.М.; </w:t>
      </w:r>
    </w:p>
    <w:p>
      <w:pPr>
        <w:pStyle w:val="21"/>
        <w:jc w:val="both"/>
        <w:rPr/>
      </w:pPr>
      <w:r>
        <w:rPr>
          <w:sz w:val="26"/>
          <w:szCs w:val="26"/>
        </w:rPr>
        <w:t>- письменными объяснениями лица, привлекаемого к административной ответственности Гасанова Р.М., данными при составлении протокола об административном правонарушении и в судебном заседании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едставителя потерпевшего от года; </w:t>
      </w:r>
    </w:p>
    <w:p>
      <w:pPr>
        <w:pStyle w:val="21"/>
        <w:jc w:val="both"/>
        <w:rPr/>
      </w:pPr>
      <w:r>
        <w:rPr>
          <w:sz w:val="26"/>
          <w:szCs w:val="26"/>
        </w:rPr>
        <w:t>- справкой о стоимости похищенного товара в магазине «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инвентаризационного акта, а также другими материалами дел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йствия Гасанова Р.М мировой судья квалифицирует по  ч. 2 ст. 7.27 КРФ об АП  -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ом, смягчающим ответственность в соответствии с п.1 ч. 1 ст. 4.2 КоАП РФ, судом признается раскаяние в содеянн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 ст. 4.3 КоАП РФ, судом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, в соответствии с ч. 2 ст. 4.1 КРФ об АП мировой судья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 (сведений о месте работы и источнике заработка не представлено), обстоятельство смягчающее ответственность, в целях предупреждения совершения новых правонарушений, как самим Гасановым Р.М., так и другими лицами,  считает справедливым назначить последнему наказание в виде административного ареста, поскольку наказание в виде штрафа или обязательных работ не обеспечит реализации задач административной ответственност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их-либо ограничений для назначения Гасанову Р.М. 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7.27, 29.10  Кодекса РФ об административных правонарушениях, мировой судья, </w:t>
      </w:r>
    </w:p>
    <w:p>
      <w:pPr>
        <w:pStyle w:val="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Гасанова </w:t>
      </w:r>
      <w:r>
        <w:rPr>
          <w:sz w:val="26"/>
          <w:szCs w:val="26"/>
        </w:rPr>
        <w:t>признать виновным в совершении правонарушения, предусмотренного ч. 2 ст. 7.27 КРФ об АП, согласно которой назначить наказание 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</w:t>
      </w:r>
      <w:r>
        <w:rPr>
          <w:bCs/>
          <w:sz w:val="26"/>
          <w:szCs w:val="26"/>
        </w:rPr>
        <w:t xml:space="preserve"> с момента вынесения постановления, то есть с 08</w:t>
      </w:r>
      <w:r>
        <w:rPr>
          <w:bCs/>
          <w:sz w:val="26"/>
          <w:szCs w:val="26"/>
        </w:rPr>
        <w:t xml:space="preserve"> февраля 2024 года с 12 часов 00 минут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</w:t>
        <w:tab/>
        <w:t xml:space="preserve">          </w:t>
        <w:tab/>
        <w:t>Собко И.А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C0BA1B84976BF471C9FEE8D24C61745577FD49A963A90A2837628752FE238A9AAF00FDEDDD18197FA19E5990DB3A0162A37FEAC958C85W5Q5L" TargetMode="External"/><Relationship Id="rId3" Type="http://schemas.openxmlformats.org/officeDocument/2006/relationships/hyperlink" Target="consultantplus://offline/ref=094C0BA1B84976BF471C9FEE8D24C61745577FD49A963A90A2837628752FE238A9AAF00FDEDCD68D96FA19E5990DB3A0162A37FEAC958C85W5Q5L" TargetMode="External"/><Relationship Id="rId4" Type="http://schemas.openxmlformats.org/officeDocument/2006/relationships/hyperlink" Target="consultantplus://offline/ref=094C0BA1B84976BF471C9FEE8D24C61745577FD49A963A90A2837628752FE238A9AAF00FDEDDD18091FA19E5990DB3A0162A37FEAC958C85W5Q5L" TargetMode="External"/><Relationship Id="rId5" Type="http://schemas.openxmlformats.org/officeDocument/2006/relationships/hyperlink" Target="consultantplus://offline/ref=094C0BA1B84976BF471C9FEE8D24C61745577FD49A963A90A2837628752FE238A9AAF00FD7DCD782C7A009E1D059B7BF1F3729FFB295W8QDL" TargetMode="External"/><Relationship Id="rId6" Type="http://schemas.openxmlformats.org/officeDocument/2006/relationships/hyperlink" Target="consultantplus://offline/ref=094C0BA1B84976BF471C9FEE8D24C61745577FD49A963A90A2837628752FE238A9AAF00FDEDDD28996FA19E5990DB3A0162A37FEAC958C85W5Q5L" TargetMode="External"/><Relationship Id="rId7" Type="http://schemas.openxmlformats.org/officeDocument/2006/relationships/hyperlink" Target="consultantplus://offline/ref=094C0BA1B84976BF471C9FEE8D24C61745577FD49A963A90A2837628752FE238A9AAF00FDEDDD28994FA19E5990DB3A0162A37FEAC958C85W5Q5L" TargetMode="External"/><Relationship Id="rId8" Type="http://schemas.openxmlformats.org/officeDocument/2006/relationships/hyperlink" Target="consultantplus://offline/ref=094C0BA1B84976BF471C9FEE8D24C61745577FD49A963A90A2837628752FE238A9AAF00FDCDED782C7A009E1D059B7BF1F3729FFB295W8QDL" TargetMode="External"/><Relationship Id="rId9" Type="http://schemas.openxmlformats.org/officeDocument/2006/relationships/hyperlink" Target="consultantplus://offline/ref=094C0BA1B84976BF471C9FEE8D24C61745577FD49A963A90A2837628752FE238A9AAF00FDCDED382C7A009E1D059B7BF1F3729FFB295W8QDL" TargetMode="External"/><Relationship Id="rId10" Type="http://schemas.openxmlformats.org/officeDocument/2006/relationships/hyperlink" Target="consultantplus://offline/ref=094C0BA1B84976BF471C9FEE8D24C61745577FD49A963A90A2837628752FE238A9AAF00FDCDEDD82C7A009E1D059B7BF1F3729FFB295W8QDL" TargetMode="External"/><Relationship Id="rId11" Type="http://schemas.openxmlformats.org/officeDocument/2006/relationships/hyperlink" Target="consultantplus://offline/ref=094C0BA1B84976BF471C9FEE8D24C61745577FD49A963A90A2837628752FE238A9AAF00FDCDDD582C7A009E1D059B7BF1F3729FFB295W8QDL" TargetMode="External"/><Relationship Id="rId12" Type="http://schemas.openxmlformats.org/officeDocument/2006/relationships/hyperlink" Target="consultantplus://offline/ref=094C0BA1B84976BF471C9FEE8D24C61745577FD49A963A90A2837628752FE238A9AAF00FDCDDD382C7A009E1D059B7BF1F3729FFB295W8QDL" TargetMode="External"/><Relationship Id="rId13" Type="http://schemas.openxmlformats.org/officeDocument/2006/relationships/hyperlink" Target="consultantplus://offline/ref=094C0BA1B84976BF471C9FEE8D24C61745577FD49A963A90A2837628752FE238A9AAF00FDCDDDD82C7A009E1D059B7BF1F3729FFB295W8QDL" TargetMode="External"/><Relationship Id="rId14" Type="http://schemas.openxmlformats.org/officeDocument/2006/relationships/hyperlink" Target="consultantplus://offline/ref=094C0BA1B84976BF471C9FEE8D24C61745577FD49A963A90A2837628752FE238A9AAF00FDCDCD582C7A009E1D059B7BF1F3729FFB295W8QDL" TargetMode="External"/><Relationship Id="rId15" Type="http://schemas.openxmlformats.org/officeDocument/2006/relationships/hyperlink" Target="consultantplus://offline/ref=094C0BA1B84976BF471C9FEE8D24C61745577FD49A963A90A2837628752FE238A9AAF00FDCDCD282C7A009E1D059B7BF1F3729FFB295W8QDL" TargetMode="External"/><Relationship Id="rId16" Type="http://schemas.openxmlformats.org/officeDocument/2006/relationships/hyperlink" Target="consultantplus://offline/ref=094C0BA1B84976BF471C9FEE8D24C61745577FD49A963A90A2837628752FE238A9AAF00FDCDCDC82C7A009E1D059B7BF1F3729FFB295W8QDL" TargetMode="External"/><Relationship Id="rId17" Type="http://schemas.openxmlformats.org/officeDocument/2006/relationships/hyperlink" Target="consultantplus://offline/ref=094C0BA1B84976BF471C9FEE8D24C61745577FD49A963A90A2837628752FE238A9AAF00FDCDBD482C7A009E1D059B7BF1F3729FFB295W8QDL" TargetMode="External"/><Relationship Id="rId18" Type="http://schemas.openxmlformats.org/officeDocument/2006/relationships/hyperlink" Target="consultantplus://offline/ref=094C0BA1B84976BF471C9FEE8D24C61745577FD49A963A90A2837628752FE238A9AAF00FDCDAD682C7A009E1D059B7BF1F3729FFB295W8QDL" TargetMode="External"/><Relationship Id="rId19" Type="http://schemas.openxmlformats.org/officeDocument/2006/relationships/hyperlink" Target="consultantplus://offline/ref=094C0BA1B84976BF471C9FEE8D24C61745577FD49A963A90A2837628752FE238A9AAF00FDCDAD082C7A009E1D059B7BF1F3729FFB295W8QDL" TargetMode="External"/><Relationship Id="rId20" Type="http://schemas.openxmlformats.org/officeDocument/2006/relationships/hyperlink" Target="consultantplus://offline/ref=094C0BA1B84976BF471C9FEE8D24C61745577FD49A963A90A2837628752FE238A9AAF00FDCDAD282C7A009E1D059B7BF1F3729FFB295W8QDL" TargetMode="External"/><Relationship Id="rId21" Type="http://schemas.openxmlformats.org/officeDocument/2006/relationships/hyperlink" Target="consultantplus://offline/ref=094C0BA1B84976BF471C9FEE8D24C61745577FD49A963A90A2837628752FE238A9AAF00FDCD9D582C7A009E1D059B7BF1F3729FFB295W8QDL" TargetMode="External"/><Relationship Id="rId22" Type="http://schemas.openxmlformats.org/officeDocument/2006/relationships/hyperlink" Target="consultantplus://offline/ref=094C0BA1B84976BF471C9FEE8D24C61745577FD49A963A90A2837628752FE238A9AAF00FDCD9D782C7A009E1D059B7BF1F3729FFB295W8QDL" TargetMode="External"/><Relationship Id="rId23" Type="http://schemas.openxmlformats.org/officeDocument/2006/relationships/hyperlink" Target="consultantplus://offline/ref=094C0BA1B84976BF471C9FEE8D24C61745577FD49A963A90A2837628752FE238A9AAF00FDCD9D182C7A009E1D059B7BF1F3729FFB295W8QDL" TargetMode="External"/><Relationship Id="rId24" Type="http://schemas.openxmlformats.org/officeDocument/2006/relationships/hyperlink" Target="consultantplus://offline/ref=094C0BA1B84976BF471C9FEE8D24C61745577FD49A963A90A2837628752FE238A9AAF00FDEDDD28896FA19E5990DB3A0162A37FEAC958C85W5Q5L" TargetMode="External"/><Relationship Id="rId25" Type="http://schemas.openxmlformats.org/officeDocument/2006/relationships/hyperlink" Target="consultantplus://offline/ref=094C0BA1B84976BF471C9FEE8D24C61745577FD49A963A90A2837628752FE238A9AAF00FDEDDD28894FA19E5990DB3A0162A37FEAC958C85W5Q5L" TargetMode="External"/><Relationship Id="rId26" Type="http://schemas.openxmlformats.org/officeDocument/2006/relationships/hyperlink" Target="consultantplus://offline/ref=094C0BA1B84976BF471C9FEE8D24C61745577FDB9D9B3A90A2837628752FE238A9AAF006DFDBDD82C7A009E1D059B7BF1F3729FFB295W8QD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