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3-104-07-422/24</w:t>
      </w:r>
    </w:p>
    <w:p>
      <w:pPr>
        <w:pStyle w:val="Normal"/>
        <w:jc w:val="right"/>
        <w:rPr/>
      </w:pPr>
      <w:r>
        <w:rPr/>
        <w:t>УИД 26</w:t>
      </w:r>
      <w:r>
        <w:rPr>
          <w:lang w:val="en-US"/>
        </w:rPr>
        <w:t>MS</w:t>
      </w:r>
      <w:r>
        <w:rPr/>
        <w:t>0020-01-2024-000744-45</w:t>
      </w:r>
    </w:p>
    <w:p>
      <w:pPr>
        <w:pStyle w:val="Normal"/>
        <w:jc w:val="right"/>
        <w:rPr>
          <w:bCs/>
        </w:rPr>
      </w:pPr>
      <w:r>
        <w:rPr>
          <w:bCs/>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12 феврал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Георгиевского района Ставропольского края Собко И.А., в помещении судебного участка города Георгиевска и Георгиевского района по адресу: Ставропольский край,</w:t>
        <w:br/>
        <w:t xml:space="preserve">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Кондратьева, года рождения, уроженца </w:t>
        <w:br/>
        <w:t xml:space="preserve">с., гражданина Российской Федерации, разведенного, имеющего на иждивении троих несовершеннолетних детей,  работающего  «»- слесарь-монтажник, зарегистрированного и проживающего по адресу: </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Кондратьев И.А. совершил административное правонарушение при следующих обстоятельствах.</w:t>
      </w:r>
    </w:p>
    <w:p>
      <w:pPr>
        <w:pStyle w:val="Normal"/>
        <w:ind w:firstLine="708"/>
        <w:jc w:val="both"/>
        <w:rPr/>
      </w:pPr>
      <w:r>
        <w:rPr>
          <w:sz w:val="28"/>
          <w:szCs w:val="28"/>
        </w:rPr>
        <w:t>11.02.2024 года в 18 часа 00 минут, находясь возле дома № 106 по адресу: Кондратьев И.А. появился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Кондратьев И.А.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Кондратьева И.А.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11.02.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11.02.2024 года, согласно которого Кондратьев И.А.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от 11.02.2024 года, согласно которого у Кондратьева И.А. установлено состояние алкогольного опьянения (1,86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Кондратьева И.А. установлены признаки правонарушения, предусмотренного </w:t>
        <w:br/>
        <w:t>ст. 20.21 КоАП РФ;</w:t>
      </w:r>
    </w:p>
    <w:p>
      <w:pPr>
        <w:pStyle w:val="Normal"/>
        <w:ind w:firstLine="708"/>
        <w:jc w:val="both"/>
        <w:rPr/>
      </w:pPr>
      <w:r>
        <w:rPr>
          <w:sz w:val="28"/>
          <w:szCs w:val="28"/>
        </w:rPr>
        <w:t>Действия Кондратьева И.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 наличие на иждивении несовершеннолетних детей.</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Кондратьеву И.А. наказания в виде административного арест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Кондратьев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2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12 часов 00 минут 12.02.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