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118-07-422/24</w:t>
      </w:r>
    </w:p>
    <w:p>
      <w:pPr>
        <w:pStyle w:val="Normal"/>
        <w:jc w:val="right"/>
        <w:rPr/>
      </w:pPr>
      <w:r>
        <w:rPr/>
        <w:t>УИД 26</w:t>
      </w:r>
      <w:r>
        <w:rPr>
          <w:lang w:val="en-US"/>
        </w:rPr>
        <w:t>MS</w:t>
      </w:r>
      <w:r>
        <w:rPr/>
        <w:t>0020-01-2024-000884-13</w:t>
      </w:r>
    </w:p>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20 февра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w:t>
        <w:br/>
        <w:t xml:space="preserve">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Романова, года рождения, уроженца </w:t>
        <w:br/>
        <w:t xml:space="preserve">г., гражданина Российской Федерации, холостого, работающего ЗАО «зарегистрированного и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Романов А.Г. совершил административное правонарушение при следующих обстоятельствах.</w:t>
      </w:r>
    </w:p>
    <w:p>
      <w:pPr>
        <w:pStyle w:val="Normal"/>
        <w:ind w:firstLine="708"/>
        <w:jc w:val="both"/>
        <w:rPr/>
      </w:pPr>
      <w:r>
        <w:rPr>
          <w:sz w:val="28"/>
          <w:szCs w:val="28"/>
        </w:rPr>
        <w:t>19.02.2024 года в 18 часа 20 минут, находясь возле дома № 75 по адресу: Ставропольский край, г, Романов А.Г.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Романов А.Г.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Романова А.Г.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19.02.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9.02.2024 года, согласно которого Романов А.Г.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19.02.2024 года, согласно которого у Романова А.Г. установлено состояние алкогольного опьянения (0,54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Романова А.Г. установлены признаки правонарушения, предусмотренного </w:t>
        <w:br/>
        <w:t>ст. 20.21 КоАП РФ;</w:t>
      </w:r>
    </w:p>
    <w:p>
      <w:pPr>
        <w:pStyle w:val="Normal"/>
        <w:ind w:firstLine="708"/>
        <w:jc w:val="both"/>
        <w:rPr/>
      </w:pPr>
      <w:r>
        <w:rPr>
          <w:sz w:val="28"/>
          <w:szCs w:val="28"/>
        </w:rPr>
        <w:t>Действия Романова А.Г.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Романову А.Г.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Романо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3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2 часов 00 минут 20.02.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