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126-07-422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20-01-2024-000297-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06 марта 2024 года</w:t>
        <w:tab/>
        <w:t>г. Георгиевск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 Волошина, года рождения, уроженца  Ставропольского края, гражданина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ошин С.И., 27 октября 2023 года в 00 часов 01 минуту по адресу: в нарушение ст. 32.2 КоАП РФ, не оплатил административный штраф по постановлению №  от 16.08.2023  года в размере 3000 рублей за совершение административного правонарушения, предусмотренного по ч. 3 ст. 12.23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№</w:t>
      </w:r>
      <w:r>
        <w:rPr>
          <w:sz w:val="28"/>
          <w:szCs w:val="28"/>
          <w:lang w:val="ru-RU"/>
        </w:rPr>
        <w:t xml:space="preserve"> № от 16.08.2023  года   Волошин С.И. </w:t>
      </w:r>
      <w:r>
        <w:rPr>
          <w:sz w:val="28"/>
          <w:szCs w:val="28"/>
        </w:rPr>
        <w:t>подверг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 в размере 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 xml:space="preserve"> рублей за нарушение, предусмотренное по ч.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ст. 12.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КоАП РФ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Копия постановления о привлечении </w:t>
      </w:r>
      <w:r>
        <w:rPr>
          <w:sz w:val="28"/>
          <w:szCs w:val="28"/>
          <w:lang w:val="ru-RU"/>
        </w:rPr>
        <w:t xml:space="preserve">Волошину С.И. </w:t>
      </w:r>
      <w:r>
        <w:rPr>
          <w:sz w:val="28"/>
          <w:szCs w:val="28"/>
        </w:rPr>
        <w:t>к административной ответственности</w:t>
      </w:r>
      <w:r>
        <w:rPr>
          <w:sz w:val="28"/>
          <w:szCs w:val="28"/>
          <w:lang w:val="ru-RU"/>
        </w:rPr>
        <w:t xml:space="preserve">  №  от 16.08.2023 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  <w:lang w:val="ru-RU"/>
        </w:rPr>
        <w:t>вручена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чно 16.08.2023 года</w:t>
      </w:r>
      <w:r>
        <w:rPr>
          <w:sz w:val="28"/>
          <w:szCs w:val="28"/>
        </w:rPr>
        <w:t xml:space="preserve">. Данное постановление не обжаловано и вступило в законную силу </w:t>
      </w:r>
      <w:r>
        <w:rPr>
          <w:sz w:val="28"/>
          <w:szCs w:val="28"/>
          <w:lang w:val="ru-RU"/>
        </w:rPr>
        <w:t>27.08.2023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по 27.10.2023 года.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удебное заседание Волошин С.И. не явился, несмотря на надлежащее извещение о рассмотрении дела, что подтверждается отчетом об отправке смс оповещения, статус доставки «доставлено». Ходатайств об отложении рассмотрения дела не представил. 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удья с учетом положений ст. 25.1 КоАП РФ, сочла возможным рассмотрение дела в отсутствие Волошина С.И. по имеющимся материалам дела. Явка Волошина С.И. в суд не была признана обязательно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>Волошина С.И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по делу об административном № 18810026211005318983 от 16.08.2023  год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 привлечении </w:t>
      </w:r>
      <w:r>
        <w:rPr>
          <w:sz w:val="28"/>
          <w:szCs w:val="28"/>
          <w:lang w:val="ru-RU"/>
        </w:rPr>
        <w:t xml:space="preserve">Волошина С.И. </w:t>
      </w:r>
      <w:r>
        <w:rPr>
          <w:sz w:val="28"/>
          <w:szCs w:val="28"/>
        </w:rPr>
        <w:t xml:space="preserve">к административной ответственности п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КоАП РФ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26 ВК №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8.01.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 xml:space="preserve">Волошина С.И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объяснением Волошина С.И. от 08 января 2024 года.,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лошина С.И., </w:t>
      </w:r>
      <w:r>
        <w:rPr>
          <w:color w:val="000000"/>
          <w:sz w:val="28"/>
          <w:szCs w:val="28"/>
        </w:rPr>
        <w:t>мировой судья квалифицирует по ч.1 ст. 20.25 КоАП РФ - неуплата административного</w:t>
      </w:r>
      <w:r>
        <w:rPr>
          <w:sz w:val="28"/>
          <w:szCs w:val="28"/>
        </w:rPr>
        <w:t xml:space="preserve"> штрафа в срок, предусмотренный настоящим   Кодекс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, отягчающих ответственность, в соответствии со ст. 4.3 КоАП РФ, не установлено.</w:t>
      </w:r>
    </w:p>
    <w:p>
      <w:pPr>
        <w:pStyle w:val="21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4.1 КоАП РФ при назначении административного наказания Волошину С.И. учитываются характер совершенного административного правонарушения, личность виновного, имущественное положение, обстоятельство отягчающее ответственность, в целях предупреждения совершения новых правонарушений, как самим Волошиным С.И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ч.1 ст. 20.25, ст. 29.10 КоАП РФ,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шина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6000 (шесть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административного штраф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И.А. Собко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