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3-132-07-422/24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26 MS-0020-01-2024-001028-66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bCs/>
          <w:sz w:val="27"/>
          <w:szCs w:val="27"/>
        </w:rPr>
        <w:t>28 февраля 2024 года                                                                      город Георгиевск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7"/>
          <w:szCs w:val="27"/>
        </w:rPr>
        <w:t xml:space="preserve">рассмотрев материалы административного дела в помещении судебного участка №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рохова,  родившегося года в  гражданина РФ, имеющего среднее образование, холостого, имеющего на иждивении 1 несовершеннолетнего ребенка, работающего  по найму, проживающего по адресу: 4 в течение года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  <w:t xml:space="preserve">   </w:t>
      </w:r>
      <w:r>
        <w:rPr>
          <w:sz w:val="27"/>
          <w:szCs w:val="27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орохов С.А. 27 февраля 2024 года в 18 час. 00 минут по ул. Ленина, возле дома № 105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В судебном заседании Дорохов С.А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ыслушав Дорохова С.А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Согласно протоколу об административном правонарушении Дорохов С.А. 27 февраля 2024 года в 18 час. 00 минут по ул. Ленина, возле дома № 105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.</w:t>
      </w:r>
    </w:p>
    <w:p>
      <w:pPr>
        <w:pStyle w:val="TextBody"/>
        <w:rPr/>
      </w:pPr>
      <w:r>
        <w:rPr>
          <w:sz w:val="27"/>
          <w:szCs w:val="27"/>
        </w:rPr>
        <w:tab/>
        <w:t>Согласно данных показаний акта медицинского освидетельствования на состояние опьянения от 27 февраля 2024 г. № у Дорохова С.А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читывая выше изложенное, мировой судья приходит к выводу, что Дорохов С.А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ом, смягчающим административную ответственность Дорохову С.В. согласно ч.1 ст. 4.2 КРФ об АП, признается признание вины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ом, смягчающим административную ответственность Дорохову С.В. согласно ч. 2 ст. 4.2 КРФ об АП, признается наличие 1 несовершеннолетнего ребенка на иждиве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2 ч.1 ст. 4.3 КРФ об АП, обстоятельством, отягчающим административную ответственность Дорохову С.А., признается повторное совершение однородного административного правонарушения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вышеизложенное, мировой судья считает возможным назначить Дорохову С.А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Руководствуясь ст. ст. 29.9 – 29.11 КРФ об АП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Дорохова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рублей, который подлежит оплате в течение 60 дней со дня вступления постановления в законную силу, </w:t>
      </w:r>
      <w:r>
        <w:rPr>
          <w:bCs/>
          <w:sz w:val="27"/>
          <w:szCs w:val="27"/>
        </w:rPr>
        <w:t>перечислив его в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Копию постановления направить начальнику ОМВД России «Георгиевский» СК для сведения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/>
      </w:pPr>
      <w:r>
        <w:rPr>
          <w:sz w:val="27"/>
          <w:szCs w:val="27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Cs/>
          <w:sz w:val="27"/>
          <w:szCs w:val="27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7"/>
          <w:szCs w:val="27"/>
        </w:rPr>
        <w:t xml:space="preserve">     И.А. Собко                                    </w:t>
      </w:r>
      <w:r>
        <w:rPr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