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Дело №3-139-07-422/24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УИД:26 MS-0020-01-2024-001060-67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9 февраля  2024 года                                                        город Георгиевск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Мировой судья судебного участка № 3 Георгиевского района Ставропольского края Собко Ирина Александровна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материалы административного дела в помещении судебного участка № 3 Георгиевского района Ставропольского края, расположенного по адресу: Ставропольский край, г. Георгиевск, ул. Калинина, 97/7, каб. №3, в отношении: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отчаева,  родившегося года в  г., гражданина РФ, имеющего среднее образование, женатого, работающего по найму, имеющего на иждивении 1 малолетнего ребенка, проживающего по адресу: кв.1., в течение года не  привлекавшегося к административной ответственности по ГЛ. 20 КРФ об АП,  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ст. 20.21 КРФ об АП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   </w:t>
      </w:r>
      <w:r>
        <w:rPr>
          <w:sz w:val="28"/>
          <w:szCs w:val="28"/>
        </w:rPr>
        <w:t xml:space="preserve"> Согласно административному материа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отчаев Р.Р. 22 февраля 2024 года в 15 час. 00 минут по ул. Воровского, возле дома № 9, в г. Георгиевске СК, находился в общественном месте в состоянии алкогольного опьянения, оскорбляющем человеческое достоинство и общественную нравственность, шел шатаясь из стороны в сторону, был неопрятно одет, изо рта исходил резкий запах алкоголя, то есть совершил правонарушение предусмотренное ст. 20.21 КРФ об 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удебном заседании Чотчаев Р.Р. вину в совершении административного правонарушения признал, сожалеет о содеянном. 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лушав Чотчаева Р.Р. и изучив материалы административного дела, мировой судья приходит к следующем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Согласно протоколу об административном правонарушении Чотчаев Р.Р. 22 февраля 2024 года в 15 час. 00 минут по ул. Воровского, возле дома № 9, в г. Георгиевске СК, находился в общественном месте в состоянии алкогольного опьянения, оскорбляющем человеческое достоинство и общественную нравственность, шел шатаясь из стороны в сторону, был неопрятно одет, изо рта исходил резкий запах алкоголя, то есть совершил правонарушение предусмотренное ст. 20.21 КРФ об АП. </w:t>
      </w:r>
    </w:p>
    <w:p>
      <w:pPr>
        <w:pStyle w:val="TextBody"/>
        <w:rPr/>
      </w:pPr>
      <w:r>
        <w:rPr>
          <w:sz w:val="28"/>
          <w:szCs w:val="28"/>
        </w:rPr>
        <w:tab/>
        <w:t>Согласно данных показаний акта медицинского освидетельствования на состояние опьянения от 22 февраля 2024 г. № 96 у Чотчаева Р.Р. установлено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выше изложенное, мировой судья приходит к выводу, что Чотчаев Р.Р. совершил административное правонарушение, и его действия подлежат квалификации по ст. 20.21 КРФ об АП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стоятельством, смягчающим административную ответственность Чотчаева Р.Р. согласно ч.2 ст. 4.2 КРФ об АП, признается признание в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отягчающих ответственность, в соответствии со ст. 4.3 КоАП РФ, судом не установлено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итывая вышеизложенное, мировой судья считает возможным назначить Чотчаеву Р.Р. наказание в виде административного штрафа в пределах санкции ст. 20.21 К РФ об АП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Руководствуясь ст. ст. 29.9 – 29.11 КРФ об А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Чотчаева при</w:t>
      </w:r>
      <w:r>
        <w:rPr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20.21 КРФ об АП и назначить административное наказание в виде административного штрафа в размере 500 рублей, который подлежит оплате в течение 60 дней со дня вступления постановления в законную силу, </w:t>
      </w:r>
      <w:r>
        <w:rPr>
          <w:bCs/>
          <w:sz w:val="28"/>
          <w:szCs w:val="28"/>
        </w:rPr>
        <w:t>перечислив его в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>Копию постановления направить начальнику ОМВД России «Георгиевский» , СК для сведе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. 20.25 КРФ об АП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shd w:fill="FFFFFF" w:val="clear"/>
        <w:spacing w:lineRule="exact" w:line="317"/>
        <w:ind w:left="14" w:right="7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правонарушителю необходимость предоставления квитанции об оплате штрафа в судебный участок №3Георгиевского района СК в установленны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становление может быть обжаловано в Георгиевский городской суд Ставропольского края в течение десяти суток с момента его вручении или получ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Мировой судья</w:t>
        <w:tab/>
        <w:t xml:space="preserve">                                       </w:t>
        <w:tab/>
        <w:tab/>
        <w:t xml:space="preserve">                  </w:t>
      </w:r>
      <w:r>
        <w:rPr>
          <w:sz w:val="28"/>
          <w:szCs w:val="28"/>
        </w:rPr>
        <w:t xml:space="preserve">     И.А. Собко                                    </w:t>
      </w: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