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141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3-01-2024-000684-6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.А.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орода года рождения, уроженца женатого, имеющего на иждивении двоих малолетних детей, работающего по найму, гражданина РФ, зарегистрированного и проживающего по адресу:, водительское удостовер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ОДД ГИБДД ГУ МВД России по Ставропольскому краю №  от 03.11.2023 года, за совершение административного правонарушения, предусмотренного ч.2 ст. 12.9 КоАП РФ, Борода Д.И. подвергнут административному наказанию в виде штрафа в размере 500,00 рублей. Постановление вступило в законную силу 12.1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2.2024 года, Борода Д.И. зарегистрированный по адресу: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 Д.И. в судебном заседании вину свою признал полностью, раскаялся, пояснил, что не смог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Борода Д.И., изучив материалы дела в их совокупности, мировой судья приходит к выводу, что вина Борода Д.И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26 ВК №  от 16.02.2024 года об административном правонарушении, согласно которого, Борода Д.И.,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постановлением ЦАФАПОДД ГИБДД ГУ МВД России по Ставропольскому краю №  от 03.11.2023 года, за совершение административного правонарушения, предусмотренного ч.2 ст. 12.9 КоАП РФ, Борода Д.И. подвергнут административному наказанию в виде штрафа в размере 500,00 рублей. Постановление вступило в законную силу 12.12.2023 года.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9.02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Борода Д.И. штраф, назначенный вышеуказанным постановлением, в срок до 09.02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Борода Д.И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1 марта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, наличие на иждивении мал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мировой судья приходит к выводу о назначении Борода Д.И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. ст. 29.9 – 29.11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Борода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1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ГИБДД «Кировский»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И.А.Соб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