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>Дело №3-143-07-422/24</w:t>
      </w:r>
    </w:p>
    <w:p>
      <w:pPr>
        <w:pStyle w:val="Heading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>УИД:26 MS-0020-01-2024-001102-38</w:t>
      </w:r>
    </w:p>
    <w:p>
      <w:pPr>
        <w:pStyle w:val="Heading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04 марта 2024 года                                                                город Георгиевск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>Мировой судья судебного участка № 3 Георгиевского района Ставропольского края Собко Ирина Александровна,</w:t>
      </w:r>
    </w:p>
    <w:p>
      <w:pPr>
        <w:pStyle w:val="TextBody"/>
        <w:rPr/>
      </w:pPr>
      <w:r>
        <w:rPr>
          <w:sz w:val="28"/>
          <w:szCs w:val="28"/>
        </w:rPr>
        <w:t xml:space="preserve">рассмотрев материалы административного дела в помещении судебного участка №3 Георгиевского района Ставропольского края, расположенного по адресу: Ставропольский край, г. Георгиевск, ул. Калинина, 97/7, каб. №3, в отношении: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елезко, родившейся года в г. Георгиевске, Ставропольского края, гражданки РФ, имеющей среднее образование, не состоящей в браке, имеющей на иждивении двоих несовершеннолетних детей, проживающей по адресу: в течение года неоднократно привлекавшейся к административной ответственности по ГЛ.20 КРФ об АП,</w:t>
      </w:r>
    </w:p>
    <w:p>
      <w:pPr>
        <w:pStyle w:val="TextBody"/>
        <w:ind w:firstLine="708"/>
        <w:rPr>
          <w:bCs/>
          <w:sz w:val="28"/>
          <w:szCs w:val="28"/>
        </w:rPr>
      </w:pPr>
      <w:r>
        <w:rPr>
          <w:sz w:val="28"/>
          <w:szCs w:val="28"/>
        </w:rPr>
        <w:t>в совершении административного правонарушения, предусмотренного ст. 20.21 КРФ об АП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ab/>
        <w:t xml:space="preserve">   </w:t>
      </w:r>
      <w:r>
        <w:rPr>
          <w:sz w:val="28"/>
          <w:szCs w:val="28"/>
        </w:rPr>
        <w:t xml:space="preserve"> Согласно административному материал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Железко Г.Г. 03 марта 2024 года в 16 час. 40 минут по ул. Ленина, возле дома № 117, в г. Георгиевске СК, находилась в общественном месте в состоянии алкогольного опьянения, оскорбляющем человеческое достоинство и общественную нравственность, шла шатаясь из стороны в сторону, была неопрятно одета, изо рта исходил резкий запах алкоголя, то есть совершила правонарушение предусмотренное ст. 20.21 КРФ об А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В судебном заседании Железко Г.Г. вину в совершении административного правонарушения признала, сожалеет о содеянном. </w:t>
      </w:r>
    </w:p>
    <w:p>
      <w:pPr>
        <w:pStyle w:val="TextBody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ыслушав Железко Г.Г. и изучив материалы административного дела, мировой судья приходит к следующему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Согласно протоколу об административном Железко Г.Г. 03 марта 2024 года в 16 час. 40 минут по ул. Ленина, возле дома № 117, в г. Георгиевске СК, находилась в общественном месте в состоянии алкогольного опьянения, оскорбляющем человеческое достоинство и общественную нравственность, шла шатаясь из стороны в сторону, была неопрятно одета, изо рта исходил резкий запах алкоголя. </w:t>
      </w:r>
    </w:p>
    <w:p>
      <w:pPr>
        <w:pStyle w:val="TextBody"/>
        <w:rPr/>
      </w:pPr>
      <w:r>
        <w:rPr>
          <w:sz w:val="28"/>
          <w:szCs w:val="28"/>
        </w:rPr>
        <w:tab/>
        <w:t>Согласно данных показаний акта медицинского освидетельствования на состояние опьянения от 03 марта 2024 г. № у Железко Г.Г. установлено состояние опья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итывая выше изложенное, мировой судья приходит к выводу, что Железко Г.Г. совершила административное правонарушение, и ее действиях подлежат квалификации по ст. 20.21 КРФ об АП, как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стоятельством, смягчающим административную ответственность Железко Г.Г. согласно ч.2 ст. 4.2 КРФ об АП, признается признание вины, наличие двоих малолетних детей на иждив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.2 ч.1 ст. 4.3 КРФ об АП, обстоятельством, отягчающим административную ответственность Железко Г.Г., признается повторное совершение однородного административного правонарушения в течение год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читывая вышеизложенное, мировой судья считает возможным назначить Железко Г.Г. наказание в виде административного штрафа в пределах санкции ст. 20.21 К РФ об АП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Руководствуясь ст. ст. 29.9 – 29.11 КРФ об АП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Железко </w:t>
      </w:r>
      <w:r>
        <w:rPr>
          <w:bCs/>
          <w:sz w:val="28"/>
          <w:szCs w:val="28"/>
        </w:rPr>
        <w:t>признать</w:t>
      </w:r>
      <w:r>
        <w:rPr>
          <w:sz w:val="28"/>
          <w:szCs w:val="28"/>
        </w:rPr>
        <w:t xml:space="preserve"> виновной в совершении административного правонарушения, предусмотренного ст. 20.21 КРФ об АП и назначить административное наказание в виде административного штрафа в размере 700 рублей, который подлежит оплате в течение 60 дней со дня вступления постановления в законную силу, </w:t>
      </w:r>
      <w:r>
        <w:rPr>
          <w:bCs/>
          <w:sz w:val="28"/>
          <w:szCs w:val="28"/>
        </w:rPr>
        <w:t>перечислив его в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</w:r>
      <w:r>
        <w:rPr>
          <w:sz w:val="28"/>
          <w:szCs w:val="28"/>
        </w:rPr>
        <w:t>Копию постановления направить начальнику ОМВД России «Георгиевский»   СК,  для сведения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В случае неуплаты штрафа в установленный законом срок, в отношении лица, привлеченного к административной ответственности может быть составлен протокол по ст. 20.25 КРФ об АП, санкция которой предусматривает наказание в виде штрафа в двукратном размере неуплаченного штрафа, либо административный арест на срок до 15 суток, а так же обязательные работы до пятидесяти часов.</w:t>
      </w:r>
    </w:p>
    <w:p>
      <w:pPr>
        <w:pStyle w:val="Normal"/>
        <w:shd w:fill="FFFFFF" w:val="clear"/>
        <w:spacing w:lineRule="exact" w:line="317"/>
        <w:ind w:left="14" w:right="7" w:firstLine="6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правонарушителю необходимость предоставления квитанции об оплате штрафа в судебный участок №3 Георгиевского района СК в установленный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Постановление может быть обжаловано в Георгиевский городской суд Ставропольского края в течение десяти суток с момента его вручении или получе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>Мировой судья</w:t>
        <w:tab/>
        <w:t xml:space="preserve">                                       </w:t>
        <w:tab/>
        <w:tab/>
        <w:t xml:space="preserve">                  </w:t>
      </w:r>
      <w:r>
        <w:rPr>
          <w:sz w:val="28"/>
          <w:szCs w:val="28"/>
        </w:rPr>
        <w:t xml:space="preserve">     И.А. Собко                                    </w:t>
      </w:r>
      <w:r>
        <w:rPr>
          <w:bCs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головок Знак"/>
    <w:qFormat/>
    <w:rPr>
      <w:b/>
      <w:bCs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