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145-07-422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2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20-01-2024-001104-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марта   2024 года                                                               г. Георгиевск</w:t>
        <w:tab/>
        <w:tab/>
        <w:tab/>
        <w:tab/>
        <w:tab/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рина Александров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Григоряна А.А., 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декса об АП по адресу: 357823 Ставропольский край, город Георгиевск, улица Калинина 97/7, кабинет № 3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Григорян, года рождения, уроженца, гражданина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ян А.А., 22 декабря 2023 года в 00 часов 05 минут по адресу:, в нарушение ст. 32.2 КоАП РФ, не оплатил административный штраф по постановлению №  от 12.10.2023  года в размере 1000 рублей за совершение административного правонарушения, предусмотренного по  ст. 12.6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материалов дела следует, </w:t>
      </w:r>
      <w:r>
        <w:rPr>
          <w:sz w:val="28"/>
          <w:szCs w:val="28"/>
          <w:lang w:val="ru-RU"/>
        </w:rPr>
        <w:t xml:space="preserve"> что Григорян  А.А., 22 декабря 2023 года в 00 часов 05 минут по адресу: Ставропольский край,  г. Георгиевск, ул. Некрасова, д. 74, в нарушение ст. 32.2 КоАП РФ, не оплатил административный штраф по постановлению №  от 12.10.2023  года в размере 1000 рублей за совершение административного правонарушения, предусмотренного по  ст. 12.6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ое постановление не обжаловано и вступило в законную силу </w:t>
      </w:r>
      <w:r>
        <w:rPr>
          <w:sz w:val="28"/>
          <w:szCs w:val="28"/>
          <w:lang w:val="ru-RU"/>
        </w:rPr>
        <w:t>22.10.2023</w:t>
      </w:r>
      <w:r>
        <w:rPr>
          <w:sz w:val="28"/>
          <w:szCs w:val="28"/>
        </w:rPr>
        <w:t xml:space="preserve"> года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.  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удебном заседании Григорян А.А. вину признал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Факт неуплаты штрафа</w:t>
      </w:r>
      <w:r>
        <w:rPr>
          <w:sz w:val="28"/>
          <w:szCs w:val="28"/>
          <w:lang w:val="ru-RU"/>
        </w:rPr>
        <w:t xml:space="preserve"> Григорян А.А.</w:t>
      </w:r>
      <w:r>
        <w:rPr>
          <w:sz w:val="28"/>
          <w:szCs w:val="28"/>
        </w:rPr>
        <w:t xml:space="preserve"> подтверждается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-постановлением по делу об административном № от 12.10.2023  год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о привлечении</w:t>
      </w:r>
      <w:r>
        <w:rPr>
          <w:sz w:val="28"/>
          <w:szCs w:val="28"/>
          <w:lang w:val="ru-RU"/>
        </w:rPr>
        <w:t xml:space="preserve"> Григорян А.А. </w:t>
      </w:r>
      <w:r>
        <w:rPr>
          <w:sz w:val="28"/>
          <w:szCs w:val="28"/>
        </w:rPr>
        <w:t>к административной ответственности по  1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АП РФ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 xml:space="preserve">03 марта 2024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отношении</w:t>
      </w:r>
      <w:r>
        <w:rPr>
          <w:sz w:val="28"/>
          <w:szCs w:val="28"/>
          <w:lang w:val="ru-RU"/>
        </w:rPr>
        <w:t xml:space="preserve"> Григорян А.А., </w:t>
      </w:r>
      <w:r>
        <w:rPr>
          <w:sz w:val="28"/>
          <w:szCs w:val="28"/>
        </w:rPr>
        <w:t>в котором зафиксировано событие административного правонарушения  по ч.1 ст. 20.25 КоАП РФ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другими материалами 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ств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ригорян А.А.  </w:t>
      </w:r>
      <w:r>
        <w:rPr>
          <w:sz w:val="28"/>
          <w:szCs w:val="28"/>
        </w:rPr>
        <w:t>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давности привлечения Григорян А.А.  по ч.1 ст. 20.25  КРФ об АП 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4 марта 2024 г. - не ист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приходит к выводу, что Григорян А.А. совершил административное правонарушение, предусмотренное ч. 1 ст. 20.25 К РФ об АП и считает вину в неуплате штрафа в срок, установ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20.25 КРФ об АП,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.2 ст. 4.2 КРФ об АП, обстоятельствами смягчающими административную ответственность,  судом признается,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3 КРФ об АП, 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вышеизложенное, мировой судья приходит к выводу о назначении Григорян А.А. наказания в виде административного штрафа в пределах санкции ч. 1 ст. 20.25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ст. ст. 29.9 - 29.11 КРФ об АП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горян 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2000 (двух тысяч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3 Георгие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           И.А. Соб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