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 xml:space="preserve">№ </w:t>
      </w:r>
      <w:r>
        <w:rPr/>
        <w:t>3-148-07-422/24</w:t>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6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Хасановой года рождения, уроженки </w:t>
        <w:br/>
        <w:t xml:space="preserve">с., гражданина Российской Федерации, замужней, работающей по найму, зарегистрированной и проживающей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Хасанова И.А. совершила административное правонарушение при следующих обстоятельствах.</w:t>
      </w:r>
    </w:p>
    <w:p>
      <w:pPr>
        <w:pStyle w:val="Normal"/>
        <w:ind w:firstLine="708"/>
        <w:jc w:val="both"/>
        <w:rPr/>
      </w:pPr>
      <w:r>
        <w:rPr>
          <w:sz w:val="28"/>
          <w:szCs w:val="28"/>
        </w:rPr>
        <w:t>04.03.2024 года в 17 час 10 минут, находясь возле дома № 3 по адресу: Хасанова И.А. появилась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Хасанова И.А. в судебном заседании вину свою признала полностью и пояснила, что находилась в общественном месте в состоянии алкогольного опьянения.</w:t>
      </w:r>
    </w:p>
    <w:p>
      <w:pPr>
        <w:pStyle w:val="Normal"/>
        <w:ind w:firstLine="708"/>
        <w:jc w:val="both"/>
        <w:rPr/>
      </w:pPr>
      <w:r>
        <w:rPr>
          <w:sz w:val="28"/>
          <w:szCs w:val="28"/>
        </w:rPr>
        <w:t xml:space="preserve">Вина Хасановой И.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4.03.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4.03.2024 года, согласно которого Хасанова И.А. на основании ст. 27.12 КоАП РФ направлена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4.03.2024 года, согласно которого у Хасановой И.А. установлено состояние алкогольного опьянения (0,95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Хасановой И.А. установлены признаки правонарушения, предусмотренного </w:t>
        <w:br/>
        <w:t>ст. 20.21 КоАП РФ;</w:t>
      </w:r>
    </w:p>
    <w:p>
      <w:pPr>
        <w:pStyle w:val="Normal"/>
        <w:ind w:firstLine="708"/>
        <w:jc w:val="both"/>
        <w:rPr/>
      </w:pPr>
      <w:r>
        <w:rPr>
          <w:sz w:val="28"/>
          <w:szCs w:val="28"/>
        </w:rPr>
        <w:t>Действия Хасановой И.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sz w:val="28"/>
          <w:szCs w:val="28"/>
        </w:rPr>
        <w:t>Хасанова И.А.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Хасановой И.А.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Хасанову  виновной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5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0 часов 30 минут 06.03.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