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8 марта 2024</w:t>
      </w:r>
      <w:r>
        <w:rPr>
          <w:bCs/>
          <w:sz w:val="28"/>
        </w:rPr>
        <w:t xml:space="preserve"> года                                                                  город Георгиев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 3   Георгиевского района Ставропольского края Собко Ирина Александровн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, в помещении судебного участка №3 г. Георгиевска и Георгиевского района Ставропольского края, по адресу: Ставропольский край, г. Георгиевск, ул. Калинина, 97/7, в отношении: </w:t>
      </w:r>
    </w:p>
    <w:p>
      <w:pPr>
        <w:pStyle w:val="TextBody"/>
        <w:ind w:firstLine="708"/>
        <w:rPr/>
      </w:pPr>
      <w:r>
        <w:rPr/>
        <w:t xml:space="preserve">  </w:t>
      </w:r>
      <w:r>
        <w:rPr>
          <w:bCs/>
          <w:sz w:val="28"/>
          <w:szCs w:val="28"/>
        </w:rPr>
        <w:t>Герасименко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одившегося года в с. гражданина РФ, имеющего среднее  образование, не состоящего в браке, работающего по найму, проживающего по адресу:, в течение года  не привлекавшего по ГЛ. 6 РФ об АП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вершении правонарушения, предусмотренного ч.1 ст. 6.9 КРФ об 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Согласно административного материла: 07 марта 2024 года, в 19 час. 35 минут, в ст. Незлобной ГГО СК, на ул. Базарная, 30 в ГБУЗ СК «НРБ»,           Герасименко А.В. отказался от прохождения медицинского освидетельствования на состояние опьянения на предмет употребления наркотических средств и психотропных веществ, при наличии достаточных оснований полагать, что Герасименко А.В. употребил наркотические средства или психотропные вещества, либо новые потенциально опасные психоактивные вещества, без назначения врач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удебном заседании Герасименко А.В. признал свою вину,   пояснил что иногда употребляет наркотические вещества, в связи с чем отказался от прохождения освидетельствова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Кроме признания своей вины, вина Герасименко А.В. подтверж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от 07 марта 2024 года, согласно которого 07 марта 2024 года, в 19 час. 35 минут, в ст. Незлобной ГГО СК, на ул. Базарная, 30 в ГБУЗ СК «НРБ»,           Герасименко А.В. отказался от прохождения медицинского освидетельствования на состояние опьянения на предмет употребления наркотических средств и психотропных веществ, при наличии достаточных оснований полагать, что Герасименко А.В. употребил наркотические средства или психотропные вещества, либо новые потенциально опасные психоактивные вещества, без назначения врач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мед. освидетельствования на состояние опьянения от 07 марта 2024 г. №, согласно которого Герасименко А.В. от мед. освидетельствования отказ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портами сотрудников полиции, в которых приводятся основания направления на медицинское освидетельствование, а именно на момент остановки у Герасименко А.В. были признаки опьянения: зрачки расширены, поведение, не соответствующее обстановке, изменение цвета кожных покровов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выше изложенным, мировой судья считает вину Герасименко А.В. установленной и его действия квалифицирует по ч.1 ст. 6.9  К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обстоятельства, смягчающие административное нака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ами, смягчающими административную ответственность          Герасименко А.В. согласно ч.2 ст. 4.2 КРФ об АП, признается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, предусмотренных  статьей  4.3 Кодекса Российской Федерации об административных правонарушениях мировым судьёй не установлено.</w:t>
      </w:r>
    </w:p>
    <w:p>
      <w:pPr>
        <w:pStyle w:val="2"/>
        <w:rPr/>
      </w:pPr>
      <w:r>
        <w:rPr/>
        <w:tab/>
        <w:t>Таким образом, с учетом вышеизложенного, мировой судья приходит к выводу о возможности назначения Герасименко А.В. административного наказания в виде ареста в пределах санкции ч.1 ст. 6.9 КРФ об АП.</w:t>
      </w:r>
    </w:p>
    <w:p>
      <w:pPr>
        <w:pStyle w:val="TextBody"/>
        <w:rPr/>
      </w:pPr>
      <w:r>
        <w:rPr/>
        <w:t xml:space="preserve">         </w:t>
      </w:r>
      <w:r>
        <w:rPr>
          <w:sz w:val="28"/>
          <w:szCs w:val="28"/>
        </w:rPr>
        <w:t>Руководствуясь ст. ст. 29.9 – 29.11 КРФ об 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</w:t>
      </w:r>
      <w:r>
        <w:rPr>
          <w:sz w:val="28"/>
          <w:szCs w:val="28"/>
        </w:rPr>
        <w:t>новным в совершении административного правонарушения, предусмотренного ч.1 ст. 6.9 КРФ об АП и назначить административное наказание в виде административного ареста на срок- 10 суток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рок административного ареста исчислять с момента задержания с 07 марта 2024 г. с 22 часов 50 минут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Копию постановления направить начальнику ОМВД России по ГГО СК, для сведения, а по принятии к исполнению данного постановления и по истечении отбывания срока административного ареста данным гражданином, уведомить об этом мирового судью судебного участка №3   Георгие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становление может быть обжаловано в Георгиевский городской суд Ставропольского края в течение десяти дней с момента его получения или вр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Собко И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