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b w:val="false"/>
          <w:b w:val="false"/>
        </w:rPr>
      </w:pPr>
      <w:r>
        <w:rPr>
          <w:b w:val="false"/>
        </w:rPr>
      </w:r>
    </w:p>
    <w:p>
      <w:pPr>
        <w:pStyle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Cs/>
        </w:rPr>
        <w:t>20 марта 2024 года                                                                            город Георгиевс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Мировой судья судебного участка № 3 Георгиевского района Ставропольского края Собко И.А., рассмотрев материалы административного дела в помещении судебного участка Георгиевского района Ставропольского края, расположенного по адресу: Ставропольский край, г. Георгиевск, ул. Калинина, 97/7, каб. № 3, в отношении:</w:t>
      </w:r>
    </w:p>
    <w:p>
      <w:pPr>
        <w:pStyle w:val="Normal"/>
        <w:ind w:firstLine="708"/>
        <w:jc w:val="both"/>
        <w:rPr/>
      </w:pPr>
      <w:r>
        <w:rPr/>
        <w:t>Полякова,</w:t>
      </w:r>
      <w:r>
        <w:rPr>
          <w:bCs/>
        </w:rPr>
        <w:t xml:space="preserve"> </w:t>
      </w:r>
      <w:r>
        <w:rPr/>
        <w:t xml:space="preserve">родившегося года в </w:t>
        <w:br/>
        <w:t>г., холостого, имеющего на иждивении одного малолетнего ребенка, зарегистрированного и проживающего по адресу:, работающего по найму, паспорт:,</w:t>
      </w:r>
    </w:p>
    <w:p>
      <w:pPr>
        <w:pStyle w:val="TextBody"/>
        <w:ind w:firstLine="708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 </w:t>
      </w:r>
      <w:r>
        <w:rPr/>
        <w:t>Постановлением ИДПС ОМВД России по Георгиевскому городскому округу от 30 ноября 2023 года, №, за совершение административного правонарушения, предусмотренного ст.12.6 КРФ об АП Поляков И.В. подвергнут административному наказанию в виде административного штрафа в 1000,00 рублей. Постановление вступило в законную силу 11 декабря 2023 г.</w:t>
      </w:r>
    </w:p>
    <w:p>
      <w:pPr>
        <w:pStyle w:val="Normal"/>
        <w:shd w:fill="FFFFFF" w:val="clear"/>
        <w:spacing w:lineRule="exact" w:line="324"/>
        <w:ind w:left="7" w:firstLine="756"/>
        <w:jc w:val="both"/>
        <w:rPr/>
      </w:pPr>
      <w:r>
        <w:rPr/>
        <w:t xml:space="preserve"> </w:t>
      </w:r>
      <w:r>
        <w:rPr/>
        <w:t xml:space="preserve">Поляков И.В. в установленный законом срок до 10 февраля 2024  г. не оплатил штраф и тем самым 10 февраля 2024 г. совершил административное правонарушение, предусмотренное ч.1 ст. 20.25 КРФ об АП, по адресу: протокол об административном правонарушении  от 18 февраля 2024 г. 61 АВ №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. 1 ст. 4.5</w:t>
        </w:r>
      </w:hyperlink>
      <w:r>
        <w:rPr/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TextBody"/>
        <w:ind w:firstLine="708"/>
        <w:rPr/>
      </w:pPr>
      <w:r>
        <w:rPr/>
        <w:t>В судебном заседании Поляков И.В. вину в совершении административного правонарушения, предусмотренного  ч.1 ст. 20.25 КРФ об АП признал, пояснив, что не было возможности оплатить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Выслушав Полякова И.В., изучив письменные материалы дела, мировой судья приходит к выводу, что он совершил административное правонарушение, предусмотренного ч. 1 ст. 20.25 К РФ об АП и считает вину  в  неуплате штрафа в срок, предусмотренный КРФ об АП установленной, что подтверждено материала административ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Согласно ст. 20.25 КРФ об АП,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ab/>
        <w:t xml:space="preserve">   Согласно ч.2 ст. 4.2 КРФ об АП, обстоятельствами смягчающими, административную ответственность Полякова И.В. признаются признание вины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бстоятельством, отягчающим наказание, предусмотренным п. 2 ч. 1 </w:t>
        <w:br/>
        <w:t>ст. 4.3 КоАП РФ, является повторное совершение однородного правонарушения, посягающего на общественную нравственность и общественный порядок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вышеизложенное, мировой судья считает возможным назначить Полякову И.В. административный арест, в пределах санкции указанной ст. КРФ об АП.</w:t>
      </w:r>
    </w:p>
    <w:p>
      <w:pPr>
        <w:pStyle w:val="Normal"/>
        <w:rPr/>
      </w:pPr>
      <w:r>
        <w:rPr/>
        <w:t xml:space="preserve">     </w:t>
      </w:r>
      <w:r>
        <w:rPr/>
        <w:tab/>
        <w:t>Руководствуясь ст. ст. 29.9 – 29.11 КРФ об А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</w:r>
      <w:r>
        <w:rPr/>
        <w:t xml:space="preserve">Поляков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1 ст. 20.25 КРФ об АП и назначить административное наказание в виде административного ареста на срок – 5 суток.</w:t>
      </w:r>
    </w:p>
    <w:p>
      <w:pPr>
        <w:pStyle w:val="Normal"/>
        <w:ind w:right="-143" w:hanging="0"/>
        <w:jc w:val="both"/>
        <w:rPr/>
      </w:pPr>
      <w:r>
        <w:rPr/>
        <w:tab/>
        <w:t xml:space="preserve">Срок административного ареста исчислять с 20 марта 2024 г. с 12 часов 00 минут. </w:t>
        <w:tab/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Копию постановления направить в Отдел МВД России «Георгиевский», для исполнения, а по принятии к исполнению данного постановления и по истечении отбывания срока административного ареста данным гражданином, уведомить об этом мирового судью судебного участка № 3 Георгиевского района Ставропольского края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я или получения копии постановл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Cs/>
        </w:rPr>
        <w:t>Мировой судья</w:t>
        <w:tab/>
        <w:tab/>
        <w:tab/>
        <w:tab/>
        <w:tab/>
        <w:tab/>
        <w:t xml:space="preserve">                   И.А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0">
    <w:name w:val="_0"/>
    <w:basedOn w:val="Normal"/>
    <w:next w:val="Heading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7659&amp;dst=84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