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ело №3-194-07-422/24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ИД:26 MS-0020-01-2024-001224-60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0 марта  2024 года       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3 Георгиевского района Ставропольского края, расположенного по адресу: Ставропольский край, г. Георгиевск, ул. Калинина, 97/7, каб. №3, в отношени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вва,  родившегося года в  г. Георгиевска Ставропольского края, гражданина РФ, имеющего среднее образование, холостого, работающего по найму,  проживающего по адресу:,  в течение года не  привлекавшегося к административной ответственности по ГЛ. 20 КРФ об АП, 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 Согласно административному материа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вва Ю.Ю. 19 марта 2024 года в 17 час. 30 минут по ул. Урицкого, возле дома № 58, в г. Георгиевске СК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удебном заседании Ревва Ю.Ю. вину в совершении административного правонарушения признал, сожалеет о содеянном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Ревва Ю.Ю. и изучив материалы административного дела, мировой судья приходит к следующ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гласно протоколу 26 АВ № об административном правонарушении Ревва Ю.Ю. 19 марта 2024 года в 17 час. 30 минут по ул. Урицкого, возле дома №, в г. Георгиевске СК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  </w:t>
      </w:r>
    </w:p>
    <w:p>
      <w:pPr>
        <w:pStyle w:val="TextBody"/>
        <w:rPr/>
      </w:pPr>
      <w:r>
        <w:rPr>
          <w:sz w:val="28"/>
          <w:szCs w:val="28"/>
        </w:rPr>
        <w:tab/>
        <w:t>Согласно данных показаний акта медицинского освидетельствования на состояние опьянения от 19 марта 2024 г. № 146 у Ревва Ю.Ю. установлено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выше изложенное, мировой судья приходит к выводу, что Ревва Ю.Ю.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ом, смягчающим административную ответственность Ревва Ю.Ю. согласно ч.2 ст. 4.2 КРФ об АП, признается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ответственность, в соответствии со ст. 4.3 КоАП РФ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назначить Ревва Ю.Ю. наказание в виде административного штрафа в пределах санкции ст. 20.21 К РФ об А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уководствуясь ст. ст. 29.9 – 29.11 КРФ об 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вва при</w:t>
      </w:r>
      <w:r>
        <w:rPr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1 КРФ об АП и назначить административное наказание в виде административного штрафа в размере 500 рублей, который подлежит оплате в течение 60 дней со дня вступления постановления в законную силу, </w:t>
      </w:r>
      <w:r>
        <w:rPr>
          <w:bCs/>
          <w:sz w:val="28"/>
          <w:szCs w:val="28"/>
        </w:rPr>
        <w:t>перечислив его 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Копию постановления направить начальнику ОМВД России по Георгиевскому городскому округу, СК для свед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hd w:fill="FFFFFF" w:val="clear"/>
        <w:spacing w:lineRule="exact" w:line="317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необходимость предоставления квитанции об оплате штрафа в судебный участок №3Георгиевского района СК в установленны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 момента его вручении или полу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Мировой судья</w:t>
        <w:tab/>
        <w:t xml:space="preserve">                                       </w:t>
        <w:tab/>
        <w:tab/>
        <w:t xml:space="preserve">                  </w:t>
      </w:r>
      <w:r>
        <w:rPr>
          <w:sz w:val="28"/>
          <w:szCs w:val="28"/>
        </w:rPr>
        <w:t xml:space="preserve">     И.А. Собко                                    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